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物理实验教学示范中心实验项目及设备目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基本实验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8"/>
        <w:gridCol w:w="672"/>
        <w:gridCol w:w="3583"/>
        <w:gridCol w:w="11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学科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实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度、加速度的测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轨及其配套设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热器、空气比热容比测定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与密度的测定（气、液、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天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氏模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氏模量测量装置（</w:t>
            </w:r>
            <w:r>
              <w:rPr/>
              <w:t>CCD</w:t>
            </w:r>
            <w:r>
              <w:rPr/>
              <w:t>、振动式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量守恒、能量守恒定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轨及其配套设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热（溶解热、汽化热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热器、数字温度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动惯量的测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动惯量仪（转动式、摆动式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膨胀系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膨胀系数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滞系数的测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系数测量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弦振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弦音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学实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元件的伏—安特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N</w:t>
            </w:r>
            <w:r>
              <w:rPr/>
              <w:t>结特性测试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波器原理及其应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数发生器、模拟示波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存贮示波器及其应用</w:t>
            </w:r>
            <w:r>
              <w:rPr>
                <w:spacing w:val="-4"/>
                <w:w w:val="90"/>
              </w:rPr>
              <w:t>(</w:t>
            </w:r>
            <w:r>
              <w:rPr>
                <w:spacing w:val="-4"/>
                <w:w w:val="90"/>
              </w:rPr>
              <w:t>瞬态过程的测量</w:t>
            </w:r>
            <w:r>
              <w:rPr>
                <w:spacing w:val="-4"/>
                <w:w w:val="90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示波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尔效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尔效应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LC</w:t>
            </w:r>
            <w:r>
              <w:rPr/>
              <w:t>电路的暂态过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电阻、电感、电容、示波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效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效应测量装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立根油滴实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立根油滴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滞回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带回线测量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号的傅里叶分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谱分析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实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光计的调整及使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光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衍射光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光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光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平台、光具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缝、孔衍射现象的定量研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平台、衍射光强自动记录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克尔逊干涉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克尔逊干涉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、圆、椭圆偏振光的定量研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光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P</w:t>
            </w:r>
            <w:r>
              <w:rPr/>
              <w:t>干涉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克尔逊干涉仪（换附件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息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平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折射率与波长的关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光计、三棱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光现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光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以上实验项目的选择考虑如下几个因素：</w:t>
      </w:r>
    </w:p>
    <w:p>
      <w:pPr>
        <w:pStyle w:val="Normal"/>
        <w:ind w:firstLine="435"/>
        <w:jc w:val="left"/>
        <w:rPr/>
      </w:pPr>
      <w:r>
        <w:rPr/>
        <w:t>1</w:t>
      </w:r>
      <w:r>
        <w:rPr/>
        <w:t>、在力、热、电、光实验的选择中考虑每类实验都包含典型的数据处理实验；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、实验的排列按由易到难、循序渐进的原则；</w:t>
      </w:r>
    </w:p>
    <w:p>
      <w:pPr>
        <w:pStyle w:val="Normal"/>
        <w:ind w:firstLine="435"/>
        <w:jc w:val="left"/>
        <w:rPr/>
      </w:pPr>
      <w:r>
        <w:rPr/>
        <w:t>3</w:t>
      </w:r>
      <w:r>
        <w:rPr/>
        <w:t>、实验仪器的选择考虑到通用性，以减少投资；</w:t>
      </w:r>
    </w:p>
    <w:p>
      <w:pPr>
        <w:pStyle w:val="Normal"/>
        <w:ind w:firstLine="435"/>
        <w:jc w:val="left"/>
        <w:rPr/>
      </w:pPr>
      <w:r>
        <w:rPr/>
        <w:t>4</w:t>
      </w:r>
      <w:r>
        <w:rPr/>
        <w:t>、适度引进学生感兴趣的实验；</w:t>
      </w:r>
    </w:p>
    <w:p>
      <w:pPr>
        <w:pStyle w:val="Normal"/>
        <w:ind w:firstLine="435"/>
        <w:jc w:val="left"/>
        <w:rPr/>
      </w:pPr>
      <w:r>
        <w:rPr/>
        <w:t>5</w:t>
      </w:r>
      <w:r>
        <w:rPr/>
        <w:t>、由于近几年来科学技术的发展，一些传统的近代物理实验已经进入基础物理实验，各校可根据自身情况，在完成教学大纲的前提下酌情选择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二、提高型实验项目（综合性、设计性、应用性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2"/>
        <w:gridCol w:w="653"/>
        <w:gridCol w:w="3481"/>
        <w:gridCol w:w="1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力学传感（位移、应力速度、加速度……）与其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系统实验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传感器及其标定和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传感技术实验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速的测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速测定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摆与耦合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摆与耦合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导率的测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法测不良导体热传导系数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平衡电桥及其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平衡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电特性及其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路功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电常数的频率特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电谱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能级的研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谱仪、光珊单色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光学多道分析器（</w:t>
            </w:r>
            <w:r>
              <w:rPr>
                <w:w w:val="90"/>
              </w:rPr>
              <w:t>OMA</w:t>
            </w:r>
            <w:r>
              <w:rPr>
                <w:w w:val="90"/>
              </w:rPr>
              <w:t>）的调整与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多道分析器（</w:t>
            </w:r>
            <w:r>
              <w:rPr/>
              <w:t>OMA</w:t>
            </w:r>
            <w:r>
              <w:rPr/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传感器的特性及其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传感器（光电倍增管、光电池、光导管…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特性的研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实验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传感器特性的研究与作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传感、放大装置、光纤应用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</w:tr>
    </w:tbl>
    <w:p>
      <w:pPr>
        <w:pStyle w:val="Normal"/>
        <w:jc w:val="left"/>
        <w:rPr/>
      </w:pPr>
      <w:r>
        <w:rPr/>
        <w:t>注：各校可根据自身情况，在完成教学大纲的前提下酌情选择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研究创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2"/>
        <w:gridCol w:w="653"/>
        <w:gridCol w:w="3481"/>
        <w:gridCol w:w="1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学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动态法测量导体热传导系数（温度波法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法测量导体热传导系数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变临界现象的研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点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尼、受迫振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耳共振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模式研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全息、玻耳共振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摆混沌装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摆混沌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里叶频率合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里叶频率合成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高温超导材料的导电性能与转变温度的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超导体材料的导电性能测量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电流测量（</w:t>
            </w:r>
            <w:r>
              <w:rPr/>
              <w:t>F-H</w:t>
            </w:r>
            <w:r>
              <w:rPr/>
              <w:t>实验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H</w:t>
            </w:r>
            <w:r>
              <w:rPr/>
              <w:t>实验装置、微机</w:t>
            </w:r>
            <w:r>
              <w:rPr/>
              <w:t>X-Y</w:t>
            </w:r>
            <w:r>
              <w:rPr/>
              <w:t>记录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非线性电路研究混沌现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电路混沌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逸出功的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逸出功的测量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质比的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/m</w:t>
            </w:r>
            <w:r>
              <w:rPr/>
              <w:t>测量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衍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衍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LC</w:t>
            </w:r>
            <w:r>
              <w:rPr/>
              <w:t>谐振电路的幅频特性与相频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谱分析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速的测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速测量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的色度研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度学实验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傅里叶变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里叶透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光子计数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光子计数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镀膜机及其真空的获得与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镀膜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体辐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体辐射实验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的获得与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制冷机（</w:t>
            </w:r>
            <w:r>
              <w:rPr/>
              <w:t>10K</w:t>
            </w:r>
            <w:r>
              <w:rPr/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导磁效应的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湿杜瓦及控温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谐振腔与模式的研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可调谐激光器及电源、激光光束分析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福散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能谱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谱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普顿散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普顿散射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斯堡尔效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实验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自旋共振（微波波段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微波波段处旋共振仪（谐振式、边振式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磁共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磁共振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泵磁共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泵磁共振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光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/>
              <w:t>、</w:t>
            </w:r>
            <w:r>
              <w:rPr/>
              <w:t>Hg</w:t>
            </w:r>
            <w:r>
              <w:rPr/>
              <w:t>、</w:t>
            </w:r>
            <w:r>
              <w:rPr/>
              <w:t>H</w:t>
            </w:r>
            <w:r>
              <w:rPr/>
              <w:t>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光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荧光分光光度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曼光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曼光谱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曼效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曼效应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拉弟效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们弟效应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尔效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尔效应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光调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光阀、电光调整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光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光调整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探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换能器、放大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等离子体中离子、电子温度、密度的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离子体诊断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的产生、反射、吸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分光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描隧道显微镜（</w:t>
            </w:r>
            <w:r>
              <w:rPr/>
              <w:t>STM</w:t>
            </w:r>
            <w:r>
              <w:rPr/>
              <w:t>）的使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描隧道显微镜（</w:t>
            </w:r>
            <w:r>
              <w:rPr/>
              <w:t>STM</w:t>
            </w:r>
            <w:r>
              <w:rPr/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制备与测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仪器在物理实验的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仪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演示实验、选修实验和自学实验，因各校的差异很大，任课教师的个性对实验的选择影响</w:t>
      </w:r>
    </w:p>
    <w:p>
      <w:pPr>
        <w:pStyle w:val="Normal"/>
        <w:ind w:firstLine="630"/>
        <w:jc w:val="left"/>
        <w:rPr/>
      </w:pPr>
      <w:r>
        <w:rPr>
          <w:rFonts w:eastAsia="Times New Roman"/>
        </w:rPr>
        <w:t xml:space="preserve">  </w:t>
      </w:r>
      <w:r>
        <w:rPr/>
        <w:t>太大，故不列入参考目录；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</w:t>
      </w:r>
      <w:r>
        <w:rPr/>
        <w:t>CAI</w:t>
      </w:r>
      <w:r>
        <w:rPr/>
        <w:t>课件的内容也未列入本目录；</w:t>
      </w:r>
    </w:p>
    <w:p>
      <w:pPr>
        <w:pStyle w:val="Normal"/>
        <w:ind w:firstLine="630"/>
        <w:jc w:val="left"/>
        <w:rPr/>
      </w:pPr>
      <w:r>
        <w:rPr/>
        <w:t>3</w:t>
      </w:r>
      <w:r>
        <w:rPr/>
        <w:t>、一些已不适应时代发展的题目未列入目录，如分析天平、电位差计、灵敏电流计、冲击电</w:t>
      </w:r>
    </w:p>
    <w:p>
      <w:pPr>
        <w:pStyle w:val="Normal"/>
        <w:ind w:firstLine="630"/>
        <w:jc w:val="left"/>
        <w:rPr/>
      </w:pPr>
      <w:r>
        <w:rPr>
          <w:rFonts w:eastAsia="Times New Roman"/>
        </w:rPr>
        <w:t xml:space="preserve">   </w:t>
      </w:r>
      <w:r>
        <w:rPr/>
        <w:t>流计、棱镜摄谱仪等相关的题目。</w:t>
      </w:r>
      <w:r>
        <w:br w:type="page"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945"/>
        <w:jc w:val="center"/>
        <w:rPr/>
      </w:pPr>
      <w:r>
        <w:rPr/>
        <w:t>物理实验中心网络及多媒体教学所需仪器设备目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80"/>
        <w:gridCol w:w="979"/>
        <w:gridCol w:w="561"/>
        <w:gridCol w:w="3093"/>
        <w:gridCol w:w="99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套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套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（</w:t>
            </w:r>
            <w:r>
              <w:rPr/>
              <w:t>PIII</w:t>
            </w:r>
            <w:r>
              <w:rPr/>
              <w:t>以上，带网卡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像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头（配计算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摄像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描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录音机（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打印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实验专用网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53:00Z</dcterms:created>
  <dc:creator>wsvsts</dc:creator>
  <dc:description/>
  <dc:language>en-US</dc:language>
  <cp:lastModifiedBy>SBK</cp:lastModifiedBy>
  <dcterms:modified xsi:type="dcterms:W3CDTF">2003-09-08T07:49:00Z</dcterms:modified>
  <cp:revision>3</cp:revision>
  <dc:subject/>
  <dc:title>实验教学示范中心</dc:title>
</cp:coreProperties>
</file>