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30"/>
        </w:rPr>
        <w:t>二〇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--</w:t>
      </w:r>
      <w:r>
        <w:rPr>
          <w:rFonts w:eastAsia="黑体;SimHei"/>
          <w:sz w:val="30"/>
        </w:rPr>
        <w:t>二〇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学年度实验室情况统计表</w:t>
      </w: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院（系）、部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u w:val="single"/>
        </w:rPr>
        <w:t>实验室编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3"/>
        <w:gridCol w:w="1590"/>
        <w:gridCol w:w="727"/>
        <w:gridCol w:w="1260"/>
        <w:gridCol w:w="893"/>
        <w:gridCol w:w="7"/>
        <w:gridCol w:w="900"/>
        <w:gridCol w:w="720"/>
        <w:gridCol w:w="360"/>
        <w:gridCol w:w="180"/>
        <w:gridCol w:w="1080"/>
        <w:gridCol w:w="1080"/>
        <w:gridCol w:w="1620"/>
        <w:gridCol w:w="1980"/>
      </w:tblGrid>
      <w:tr>
        <w:trPr>
          <w:trHeight w:val="375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级别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、房号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分类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年份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教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实验技术人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工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副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资产管理员：</w:t>
            </w:r>
          </w:p>
        </w:tc>
      </w:tr>
      <w:tr>
        <w:trPr>
          <w:trHeight w:val="375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任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题个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题实验的时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项目实验的时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万元以上仪器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及用途</w:t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1646"/>
        <w:gridCol w:w="694"/>
        <w:gridCol w:w="900"/>
        <w:gridCol w:w="720"/>
        <w:gridCol w:w="1049"/>
        <w:gridCol w:w="571"/>
        <w:gridCol w:w="550"/>
        <w:gridCol w:w="890"/>
        <w:gridCol w:w="900"/>
        <w:gridCol w:w="900"/>
        <w:gridCol w:w="900"/>
        <w:gridCol w:w="900"/>
        <w:gridCol w:w="1080"/>
        <w:gridCol w:w="900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实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出实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出率</w:t>
            </w:r>
            <w:r>
              <w:rPr/>
              <w:t>%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设计、综合性实验数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本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4"/>
        <w:gridCol w:w="360"/>
        <w:gridCol w:w="1080"/>
        <w:gridCol w:w="540"/>
        <w:gridCol w:w="1080"/>
        <w:gridCol w:w="1080"/>
        <w:gridCol w:w="1800"/>
        <w:gridCol w:w="1620"/>
        <w:gridCol w:w="900"/>
        <w:gridCol w:w="1080"/>
        <w:gridCol w:w="1080"/>
        <w:gridCol w:w="2162"/>
      </w:tblGrid>
      <w:tr>
        <w:trPr>
          <w:trHeight w:val="62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授</w:t>
            </w:r>
            <w:r>
              <w:rPr>
                <w:rFonts w:eastAsia="Times New Roman"/>
              </w:rPr>
              <w:t xml:space="preserve"> </w:t>
            </w:r>
            <w:r>
              <w:rPr/>
              <w:t>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</w:tr>
      <w:tr>
        <w:trPr>
          <w:trHeight w:val="3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实验教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专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《</w:t>
      </w:r>
      <w:r>
        <w:rPr>
          <w:rFonts w:eastAsia="黑体;SimHei"/>
          <w:sz w:val="24"/>
          <w:szCs w:val="24"/>
        </w:rPr>
        <w:t>实验室情况统计表</w:t>
      </w:r>
      <w:r>
        <w:rPr>
          <w:b/>
          <w:sz w:val="24"/>
          <w:szCs w:val="24"/>
        </w:rPr>
        <w:t>》说明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实验室名称”栏：实验室名称经院、校批准后，要严格按规定名称填写，不要添字、掉字或另写名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管理级别”栏：实验室属“国家、部委、校、院、系”哪级管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实验室分类”栏：主要是按任务的侧重和管理体制的特点，共分六类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：以基础课实验教学为主的实验室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：以专业基础课实验教学为主的实验室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：以专业课实验教学为主的实验室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：以专职科研编制为主的研究室（所）的实验室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类：学校中心实验室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类：其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工作人员”与“工作人员情况”栏：填写编制在实验室的教师，实验技术人员，工人及其他人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主要仪器设备”栏：填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以上，代表该室水平与特色的仪器设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实验教学情况”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应开实验”是指按现行的教学计划或教学大纲规定应开的实验数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出实验”是指本学年实际开出的实验数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出率”是指本学年实际开出的实验个数，时数占“应开实验”个数、时数的百分比。“开出率”汇总时按算术平均计算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人时数”是指本学年实际接纳参加实验的研究生、本科生、专科生的人时数。“人时数”为参加实验的人数去乘以实验的时数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其他”是接纳短期训练班，电大、业大、师资培训及校外教学任务的人时数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实验类别”是指基础课实验，专业基础课实验，专业课实验三种类。</w:t>
      </w:r>
    </w:p>
    <w:p>
      <w:pPr>
        <w:pStyle w:val="Normal"/>
        <w:ind w:left="210" w:firstLine="22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实验室编号”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代码，前两位为校区代码：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）青岛校区；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）泰安校区；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）济南校区；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）泰山科技学院。中间两位为学院代码：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）地科学院；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）土建学院；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）资环学院；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）机电学院；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）信息学院；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）经管学院；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）文法学院；（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）外语学院；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）理学院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信电学院；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化工学院；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材料学院；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现代教育中心；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资源与土木系；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电气系；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机械系；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信息系；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经济系；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管理系；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文法系；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）泰安公共课部；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济南校区各单位；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泰山科技学院各单位。最后两位为学院内部流水码，由学院自行编制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空格不够可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41:00Z</dcterms:created>
  <dc:creator>SBK</dc:creator>
  <dc:description/>
  <cp:keywords/>
  <dc:language>en-US</dc:language>
  <cp:lastModifiedBy>SBK</cp:lastModifiedBy>
  <dcterms:modified xsi:type="dcterms:W3CDTF">2005-11-28T06:52:00Z</dcterms:modified>
  <cp:revision>11</cp:revision>
  <dc:subject/>
  <dc:title>实  验  室  登  记  表                  表16</dc:title>
</cp:coreProperties>
</file>