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第二学期</w:t>
      </w:r>
      <w:bookmarkStart w:id="0" w:name="OLE_LINK4"/>
      <w:bookmarkStart w:id="1" w:name="OLE_LINK3"/>
      <w:r>
        <w:rPr>
          <w:rFonts w:ascii="黑体;SimHei" w:hAnsi="黑体;SimHei" w:eastAsia="黑体;SimHei"/>
          <w:sz w:val="44"/>
          <w:szCs w:val="44"/>
        </w:rPr>
        <w:t>公共基础课毕业前补考安排表</w:t>
      </w:r>
      <w:bookmarkEnd w:id="0"/>
      <w:bookmarkEnd w:id="1"/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30"/>
        <w:gridCol w:w="4209"/>
        <w:gridCol w:w="1347"/>
        <w:gridCol w:w="1747"/>
        <w:gridCol w:w="2027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课程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考试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考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地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监考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材料力学、材料力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A    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学物理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7-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7-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学物理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(1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4+2=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变函数、复变函数（与积分变换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+14=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(2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马克思主义哲学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6+10=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工程力学、工程力学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、工程力学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1+9+12=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工科数学分析（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积分变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计算机文化基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大学语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2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毛泽东思想和中国特色社会主义理论体系概论、毛泽东思想和中国特色社会主义理论体系概论（上）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毛泽东思想和中国特色社会主义理论体系概论（下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+18+7=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+42=59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国近代史纲要、</w:t>
            </w:r>
            <w:r>
              <w:rPr>
                <w:rFonts w:ascii="Arial" w:hAnsi="Arial" w:cs="Arial"/>
                <w:b/>
                <w:sz w:val="20"/>
                <w:szCs w:val="20"/>
              </w:rPr>
              <w:t>思想道德修养与法律基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晚上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+9=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矢量分析与场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物理实验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物理实验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+10=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物理实验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实验楼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3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房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工程制图、工程制图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工程制图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工程制图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、工程制图基础、</w:t>
            </w:r>
            <w:r>
              <w:rPr>
                <w:b/>
                <w:kern w:val="0"/>
              </w:rPr>
              <w:t>工程制图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机械制图</w:t>
            </w:r>
            <w:r>
              <w:rPr>
                <w:b/>
                <w:kern w:val="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-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区操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备注：</w:t>
      </w:r>
      <w:r>
        <w:rPr/>
        <w:t>1</w:t>
      </w:r>
      <w:r>
        <w:rPr/>
        <w:t>、考生携带身份证和学生证参加考试，两证缺一不可；分考场科目考试名单见教务处网站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监考教师在考前要认真清理考场，包括将书桌上和书桌内的所有书籍、纸张等物品集中存放在讲台上，学生随身携带手机等物品必须放在监考人员指定的位置，不得带入座位，并认真接受身份核查，按规定签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考试的名单教务处均已座次表形式确定，名单中</w:t>
      </w:r>
      <w:r>
        <w:rPr/>
        <w:t>(</w:t>
      </w:r>
      <w:r>
        <w:rPr/>
        <w:t>以教务处网站公布为准</w:t>
      </w:r>
      <w:r>
        <w:rPr/>
        <w:t>)</w:t>
      </w:r>
      <w:r>
        <w:rPr/>
        <w:t>没有的学生不允许参加考试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如发现考生违纪，监考教师应终止其考试，收缴有关材料，要求考生在</w:t>
      </w:r>
      <w:r>
        <w:rPr>
          <w:rFonts w:eastAsia="Times New Roman"/>
        </w:rPr>
        <w:t xml:space="preserve"> </w:t>
      </w:r>
      <w:r>
        <w:rPr/>
        <w:t>“考场违纪情况”一栏中签字确认；如违纪学生拒绝签字，可由两名监考教师写明情况，签字确认。监考教师在试卷上写明“违纪”字样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试卷由教务处统一送考场，考试结束后，试卷由监考教师送校教务科。</w:t>
      </w:r>
    </w:p>
    <w:sectPr>
      <w:type w:val="nextPage"/>
      <w:pgSz w:w="16838" w:h="23811"/>
      <w:pgMar w:left="1361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5:00Z</dcterms:created>
  <dc:creator>微软用户</dc:creator>
  <dc:description/>
  <dc:language>en-US</dc:language>
  <cp:lastModifiedBy>dbc</cp:lastModifiedBy>
  <cp:lastPrinted>2015-04-30T15:10:00Z</cp:lastPrinted>
  <dcterms:modified xsi:type="dcterms:W3CDTF">2015-05-04T06:55:00Z</dcterms:modified>
  <cp:revision>2</cp:revision>
  <dc:subject/>
  <dc:title>2013-2014学年第二学期公共基础课重修考试安排表（草稿）</dc:title>
</cp:coreProperties>
</file>