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关于考研自习室安排的通知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各学院、广大考研学生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为保障广大考研学生的正当权益，维护学校正常的教学秩序和创造一个良好的学习环境，经研究，本学期将部分教室用于考研学生的固定自习室。相关事项通知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考研固定自习室分配到各个学院，由各学院具体安排使用和管理，分配方案见附表。自本通知下发之日起，占用不属于本学院自习室的学生，要自觉撤离占用的自习室。所有学生要严格执行学校《关于维护正常学习秩序，进一步加强教室管理使用的办法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分配的固定考研自习室由学院统一张贴标示，任何个人不得在门上、墙壁、桌椅上张贴标示和乱写乱画，不得更换门锁，改变室内布置等一切损害公共财产的行为。本次分配的考研固定自习室仅限于本学期学生考研使用，研究生入学考试结束后学校收回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因学校资源紧张，为保障全校教学工作正常进行，某些考研自习室将安排课程设计，希望课程设计开始时学生主动避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表：各学院考研自习室安排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4-2015</w:t>
            </w:r>
            <w:r>
              <w:rPr>
                <w:rFonts w:ascii="宋体;SimSun" w:hAnsi="宋体;SimSun" w:cs="宋体;SimSun"/>
                <w:b/>
                <w:szCs w:val="21"/>
              </w:rPr>
              <w:t>学年第一学期考研自习室安排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研自习室</w:t>
            </w:r>
          </w:p>
        </w:tc>
      </w:tr>
      <w:tr>
        <w:trPr>
          <w:trHeight w:val="2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院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0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02,304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学院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15,321,316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学院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21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15, 317, 422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学院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02,401,4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学院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4-446, 14-448,14-450,14-348, 14-350</w:t>
            </w:r>
            <w:r>
              <w:rPr>
                <w:rFonts w:ascii="宋体;SimSun" w:hAnsi="宋体;SimSun" w:cs="宋体;SimSun"/>
                <w:szCs w:val="21"/>
              </w:rPr>
              <w:t xml:space="preserve">；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309,311,3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电气自动化学院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1-113,117,217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学院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33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30,432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302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物理学院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1-317,417,51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法学院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4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学院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307,319,320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3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环学院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41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15,517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安排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安排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8:36:00Z</dcterms:created>
  <dc:creator>雨林木风</dc:creator>
  <dc:description/>
  <cp:keywords/>
  <dc:language>en-US</dc:language>
  <cp:lastModifiedBy>MC SYSTEM</cp:lastModifiedBy>
  <dcterms:modified xsi:type="dcterms:W3CDTF">2014-08-23T09:28:00Z</dcterms:modified>
  <cp:revision>4</cp:revision>
  <dc:subject/>
  <dc:title>2012-2013学年第一学期考研自习室安排表</dc:title>
</cp:coreProperties>
</file>