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工电子实验教学示范中心实验项目及仪器设备目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电气信息类</w:t>
      </w:r>
    </w:p>
    <w:p>
      <w:pPr>
        <w:pStyle w:val="Normal"/>
        <w:rPr/>
      </w:pPr>
      <w:r>
        <w:rPr/>
        <w:t>一、基本实验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07"/>
        <w:gridCol w:w="1484"/>
        <w:gridCol w:w="142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学科</w:t>
            </w:r>
          </w:p>
        </w:tc>
      </w:tr>
      <w:tr>
        <w:trPr>
          <w:trHeight w:val="41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实践初步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简易电工仪表的组装与调试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周（可分散进行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电子仪器的使用初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电子器件的识别与测试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路和交流电路常识，安全用电技术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电路板的设计、焊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基础实验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定理实验（基尔霍夫定律、叠加、戴维南定理等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阻抗测试及功率因数提高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电路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控源特性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的频域响应和时域响应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电子技术实验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放大电路实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运算放大器的线性应用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运算放大器的非线性应用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放大器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模拟集成电路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电子技术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电路与组合逻辑电路实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发器与时序逻辑电路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器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微机原理及单片机实验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应用单元实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微机硬件应用综合设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微机硬件应用综合设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网络通讯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微机应用系统综合设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应用开发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提高型实验项目（综合性、设计性、应用性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53"/>
        <w:gridCol w:w="1092"/>
        <w:gridCol w:w="1609"/>
        <w:gridCol w:w="127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学科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设计仿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、设计性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仿真实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、设计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技术综合应用实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可编程模拟集成电路实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、设计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D</w:t>
            </w:r>
            <w:r>
              <w:rPr/>
              <w:t>开发实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、设计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子技术综合应用实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MATLAB</w:t>
            </w:r>
            <w:r>
              <w:rPr/>
              <w:t>软件应用实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、设计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DSP</w:t>
            </w:r>
            <w:r>
              <w:rPr/>
              <w:t>系统实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DSP</w:t>
            </w:r>
            <w:r>
              <w:rPr/>
              <w:t>系统应用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、设计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研究创新型实验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07"/>
        <w:gridCol w:w="1484"/>
        <w:gridCol w:w="142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学科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介绍电子系统设计导论、信号的调制与变换、单片机应用系统的技术实现等内容的基础上，布置若干综合应用型的电子系统课题，由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人一组独立进行设计与实践。课题类型可参照全国大学生电子设计竞赛题型，诸如数字式工频电气参数测试、温度测量与控制、数字化语言存储系统、调频接收机等。大学生电子设计大赛训练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非电类</w:t>
      </w:r>
    </w:p>
    <w:p>
      <w:pPr>
        <w:pStyle w:val="Normal"/>
        <w:jc w:val="left"/>
        <w:rPr/>
      </w:pPr>
      <w:r>
        <w:rPr/>
        <w:t>一、基本实验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07"/>
        <w:gridCol w:w="1484"/>
        <w:gridCol w:w="142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学科</w:t>
            </w:r>
          </w:p>
        </w:tc>
      </w:tr>
      <w:tr>
        <w:trPr>
          <w:trHeight w:val="37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技术实验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定理实验（基尔霍夫定律、叠加、戴维南定理等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阻抗测试及功率因数提高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电路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阶电路的过渡过程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的继电接触控制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实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放大电路实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运算放大器的线性应用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运行放大器的非线性应用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电路与组合逻辑电路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发器与时序逻辑电路实验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提高型实验项目（综合性、设计性、应用性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10"/>
        <w:gridCol w:w="1135"/>
        <w:gridCol w:w="1512"/>
        <w:gridCol w:w="11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学科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路、电子设计仿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、设计性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电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LC</w:t>
            </w:r>
            <w:r>
              <w:rPr/>
              <w:t>应用基础实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、设计性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技术实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以上实验内容中加</w:t>
      </w:r>
      <w:r>
        <w:rPr/>
        <w:t>*</w:t>
      </w:r>
      <w:r>
        <w:rPr/>
        <w:t>号的部分为选做内容，各学校可根据教学计划要求酌情选择；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、以上基本实验内容中的</w:t>
      </w:r>
      <w:r>
        <w:rPr/>
        <w:t>1/5</w:t>
      </w:r>
      <w:r>
        <w:rPr>
          <w:rFonts w:cs="宋体;SimSun" w:ascii="宋体;SimSun" w:hAnsi="宋体;SimSun"/>
        </w:rPr>
        <w:t>—</w:t>
      </w:r>
      <w:r>
        <w:rPr/>
        <w:t>1/3</w:t>
      </w:r>
      <w:r>
        <w:rPr/>
        <w:t>由虚拟实验室完成；</w:t>
      </w:r>
    </w:p>
    <w:p>
      <w:pPr>
        <w:pStyle w:val="Normal"/>
        <w:ind w:firstLine="435"/>
        <w:jc w:val="left"/>
        <w:rPr/>
      </w:pPr>
      <w:r>
        <w:rPr/>
        <w:t>3</w:t>
      </w:r>
      <w:r>
        <w:rPr/>
        <w:t>、以上加△的内容为根据各学校的课程设置，可以在电工电子实验中心进行，也可以在其他实</w:t>
      </w:r>
    </w:p>
    <w:p>
      <w:pPr>
        <w:pStyle w:val="Normal"/>
        <w:ind w:firstLine="645"/>
        <w:jc w:val="left"/>
        <w:rPr/>
      </w:pPr>
      <w:r>
        <w:rPr/>
        <w:t>验室进行。</w:t>
      </w:r>
    </w:p>
    <w:p>
      <w:pPr>
        <w:pStyle w:val="Normal"/>
        <w:ind w:firstLine="645"/>
        <w:jc w:val="left"/>
        <w:rPr/>
      </w:pPr>
      <w:r>
        <w:rPr/>
      </w:r>
    </w:p>
    <w:p>
      <w:pPr>
        <w:pStyle w:val="Normal"/>
        <w:ind w:firstLine="645"/>
        <w:jc w:val="left"/>
        <w:rPr/>
      </w:pPr>
      <w:r>
        <w:rPr/>
      </w:r>
    </w:p>
    <w:p>
      <w:pPr>
        <w:pStyle w:val="Normal"/>
        <w:rPr/>
      </w:pPr>
      <w:r>
        <w:rPr/>
        <w:t>三、仪器设备目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10"/>
        <w:gridCol w:w="1135"/>
        <w:gridCol w:w="1512"/>
        <w:gridCol w:w="11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学科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示波器（</w:t>
            </w:r>
            <w:r>
              <w:rPr/>
              <w:t>20M</w:t>
            </w:r>
            <w:r>
              <w:rPr/>
              <w:t>以上，双通道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数发生器（</w:t>
            </w:r>
            <w:r>
              <w:rPr/>
              <w:t>0-15M</w:t>
            </w:r>
            <w:r>
              <w:rPr/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稳压电源（</w:t>
            </w:r>
            <w:r>
              <w:rPr/>
              <w:t>0-25V  1-5A</w:t>
            </w:r>
            <w:r>
              <w:rPr/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毫伏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仿真软件（</w:t>
            </w:r>
            <w:r>
              <w:rPr/>
              <w:t>EDA</w:t>
            </w:r>
            <w:r>
              <w:rPr/>
              <w:t>实验专用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万用表（</w:t>
            </w:r>
            <w:r>
              <w:rPr/>
              <w:t>4</w:t>
            </w:r>
            <w:r>
              <w:rPr/>
              <w:t>　</w:t>
            </w:r>
            <w:r>
              <w:rPr/>
              <w:t>1/2</w:t>
            </w:r>
            <w:r>
              <w:rPr/>
              <w:t>位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仪器实验平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路实验箱或实验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路实验箱或实验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实验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实验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PC</w:t>
            </w:r>
            <w:r>
              <w:rPr/>
              <w:t>的</w:t>
            </w:r>
            <w:r>
              <w:rPr/>
              <w:t>EDA</w:t>
            </w:r>
            <w:r>
              <w:rPr/>
              <w:t>开发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验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</w:t>
            </w:r>
            <w:r>
              <w:rPr/>
              <w:t>Q</w:t>
            </w:r>
            <w:r>
              <w:rPr/>
              <w:t>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功率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高频毫伏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频信号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发生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示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存储示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扫描示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分析仪（可用虚拟仪器代替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谱分析仪（可用虚拟仪器代替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频仪（可用虚拟仪器代替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D</w:t>
            </w:r>
            <w:r>
              <w:rPr/>
              <w:t>实验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制版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电工仪表及电工工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电动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开发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微型机开发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单片机开发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集成电路测试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管图示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模拟电路开发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及网络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51:00Z</dcterms:created>
  <dc:creator>wsvsts</dc:creator>
  <dc:description/>
  <dc:language>en-US</dc:language>
  <cp:lastModifiedBy>SBK</cp:lastModifiedBy>
  <dcterms:modified xsi:type="dcterms:W3CDTF">2003-09-02T03:57:00Z</dcterms:modified>
  <cp:revision>9</cp:revision>
  <dc:subject/>
  <dc:title>附件六</dc:title>
</cp:coreProperties>
</file>