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ab/>
      </w: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黑体;SimHei" w:hAnsi="黑体;SimHei" w:cs="宋体;SimSun" w:eastAsia="仿宋_GB2312"/>
        </w:rPr>
        <w:t>制表单位：教务处   　　　    年级：</w:t>
      </w:r>
      <w:r>
        <w:rPr>
          <w:rFonts w:eastAsia="仿宋_GB2312" w:cs="宋体;SimSun" w:ascii="黑体;SimHei" w:hAnsi="黑体;SimHei"/>
        </w:rPr>
        <w:t>2008</w:t>
      </w:r>
      <w:r>
        <w:rPr>
          <w:rFonts w:ascii="黑体;SimHei" w:hAnsi="黑体;SimHei" w:cs="宋体;SimSun" w:eastAsia="仿宋_GB2312"/>
        </w:rPr>
        <w:t>级           考试时间：每日下午</w:t>
      </w:r>
      <w:r>
        <w:rPr>
          <w:rFonts w:eastAsia="仿宋_GB2312" w:cs="宋体;SimSun" w:ascii="黑体;SimHei" w:hAnsi="黑体;SimHei"/>
        </w:rPr>
        <w:t>2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>30――4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 xml:space="preserve">30                                                       </w:t>
      </w:r>
      <w:r>
        <w:rPr>
          <w:rFonts w:ascii="黑体;SimHei" w:hAnsi="黑体;SimHei" w:cs="宋体;SimSun" w:eastAsia="仿宋_GB2312"/>
        </w:rPr>
        <w:t>下午       第　</w:t>
      </w:r>
      <w:r>
        <w:rPr>
          <w:rFonts w:eastAsia="仿宋_GB2312" w:cs="宋体;SimSun" w:ascii="黑体;SimHei" w:hAnsi="黑体;SimHei"/>
        </w:rPr>
        <w:t>1</w:t>
      </w:r>
      <w:r>
        <w:rPr/>
        <w:t xml:space="preserve">   </w:t>
      </w:r>
      <w:r>
        <w:rPr/>
        <w:t>页</w:t>
      </w:r>
    </w:p>
    <w:tbl>
      <w:tblPr>
        <w:tblW w:w="17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868"/>
        <w:gridCol w:w="923"/>
        <w:gridCol w:w="1809"/>
        <w:gridCol w:w="996"/>
        <w:gridCol w:w="1620"/>
        <w:gridCol w:w="1080"/>
        <w:gridCol w:w="1620"/>
        <w:gridCol w:w="1080"/>
        <w:gridCol w:w="1800"/>
        <w:gridCol w:w="1080"/>
        <w:gridCol w:w="1620"/>
        <w:gridCol w:w="1164"/>
      </w:tblGrid>
      <w:tr>
        <w:trPr>
          <w:trHeight w:val="1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人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考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固定监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流管理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运筹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堂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企业物流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辛宝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供应链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炳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仓储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丁黎黎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流管理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运筹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ascii="黑体;SimHei" w:hAnsi="黑体;SimHei" w:eastAsia="仿宋_GB2312"/>
              </w:rPr>
              <w:t>企业物流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ascii="黑体;SimHei" w:hAnsi="黑体;SimHei" w:eastAsia="仿宋_GB2312"/>
              </w:rPr>
              <w:t>供应链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ascii="黑体;SimHei" w:hAnsi="黑体;SimHei" w:eastAsia="仿宋_GB2312"/>
              </w:rPr>
              <w:t>仓储管理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常妍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丽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英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</w:rPr>
            </w:pPr>
            <w:r>
              <w:rPr>
                <w:rFonts w:eastAsia="仿宋_GB2312" w:ascii="黑体;SimHei" w:hAnsi="黑体;SimHei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融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慧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信息系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长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期货与期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延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金融市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孟科学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融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冉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信息系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康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期货与期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闻德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金融市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闻德美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融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信息系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闻德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期货与期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聂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金融市场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汪慧芳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国贸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风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爱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合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本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国际货物运输与保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焦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国贸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文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陶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合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国际货物运输与保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国贸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江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于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焦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国际货物运输与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本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商管理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倩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市场调查与预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组织理论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玉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管理信息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经济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彩霞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商管理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市场调查与预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许焕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组织理论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许焕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管理信息系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经济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君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财政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井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纳税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税务代理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国际投资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玉红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电子商务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国际贸易原理与实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爱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网络安全与认证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康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Java</w:t>
            </w:r>
            <w:r>
              <w:rPr>
                <w:rFonts w:ascii="黑体;SimHei" w:hAnsi="黑体;SimHei" w:eastAsia="仿宋_GB2312"/>
                <w:szCs w:val="21"/>
              </w:rPr>
              <w:t>程序设计语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崔振宇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电子商务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国际贸易原理与实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网络安全与认证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崔雪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美国文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建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英语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翟红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级英语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翟清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徐慧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美国文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英语词汇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级英语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5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申佃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美国文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英语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彭建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级英语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翟红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向颖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董莲莲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8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美国文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英语词汇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级英语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  <w:r>
              <w:rPr>
                <w:rFonts w:eastAsia="仿宋_GB2312" w:ascii="黑体;SimHei" w:hAnsi="黑体;SimHe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日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级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逢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恒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晓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隋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日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级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  <w:r>
              <w:rPr>
                <w:rFonts w:eastAsia="仿宋_GB2312" w:ascii="黑体;SimHei" w:hAnsi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力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丽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经济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学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日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高级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外教</w:t>
            </w:r>
            <w:r>
              <w:rPr>
                <w:rFonts w:eastAsia="仿宋_GB2312" w:ascii="黑体;SimHei" w:hAnsi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翻译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仇全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第二外语</w:t>
            </w:r>
            <w:r>
              <w:rPr>
                <w:rFonts w:eastAsia="仿宋_GB2312" w:ascii="黑体;SimHei" w:hAnsi="黑体;SimHei"/>
              </w:rPr>
              <w:t>(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守波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科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生态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金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环境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陆洪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环境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环境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胡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环境工程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陈平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郭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化工分离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煤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乔英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化工设备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敏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孙玉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化工分离工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治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煤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韩姝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化工设备基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治山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矿加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孙玉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选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崔广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矿石可选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矿加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郭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选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邱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矿石可选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邱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李慧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生物制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韩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发酵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纪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生物工程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纪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生化分离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纪蓓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忠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生物制药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发酵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生物工程设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生化分离工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化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2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邱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分子物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崔立强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化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范海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分子物理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>
          <w:rFonts w:ascii="黑体;SimHei" w:hAnsi="黑体;SimHei" w:eastAsia="仿宋_GB2312" w:cs="宋体;SimSun"/>
        </w:rPr>
      </w:pPr>
      <w:r>
        <w:rPr>
          <w:rFonts w:ascii="黑体;SimHei" w:hAnsi="黑体;SimHei" w:cs="宋体;SimSun" w:eastAsia="仿宋_GB2312"/>
        </w:rPr>
        <w:t>制表单位：教务处   　　　    年级：</w:t>
      </w:r>
      <w:r>
        <w:rPr>
          <w:rFonts w:eastAsia="仿宋_GB2312" w:cs="宋体;SimSun" w:ascii="黑体;SimHei" w:hAnsi="黑体;SimHei"/>
        </w:rPr>
        <w:t>2008</w:t>
      </w:r>
      <w:r>
        <w:rPr>
          <w:rFonts w:ascii="黑体;SimHei" w:hAnsi="黑体;SimHei" w:cs="宋体;SimSun" w:eastAsia="仿宋_GB2312"/>
        </w:rPr>
        <w:t>级           考试时间：每日下午</w:t>
      </w:r>
      <w:r>
        <w:rPr>
          <w:rFonts w:eastAsia="仿宋_GB2312" w:cs="宋体;SimSun" w:ascii="黑体;SimHei" w:hAnsi="黑体;SimHei"/>
        </w:rPr>
        <w:t>2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>30――4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 xml:space="preserve">30                                                       </w:t>
      </w:r>
      <w:r>
        <w:rPr>
          <w:rFonts w:ascii="黑体;SimHei" w:hAnsi="黑体;SimHei" w:cs="宋体;SimSun" w:eastAsia="仿宋_GB2312"/>
        </w:rPr>
        <w:t>下午       第　</w:t>
      </w:r>
      <w:r>
        <w:rPr>
          <w:rFonts w:eastAsia="仿宋_GB2312" w:cs="宋体;SimSun" w:ascii="黑体;SimHei" w:hAnsi="黑体;SimHei"/>
        </w:rPr>
        <w:t xml:space="preserve">2  </w:t>
      </w:r>
      <w:r>
        <w:rPr>
          <w:rFonts w:ascii="黑体;SimHei" w:hAnsi="黑体;SimHei" w:cs="宋体;SimSun" w:eastAsia="仿宋_GB2312"/>
        </w:rPr>
        <w:t>页</w:t>
      </w:r>
    </w:p>
    <w:tbl>
      <w:tblPr>
        <w:tblW w:w="178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3"/>
        <w:gridCol w:w="1809"/>
        <w:gridCol w:w="900"/>
        <w:gridCol w:w="1620"/>
        <w:gridCol w:w="1080"/>
        <w:gridCol w:w="1620"/>
        <w:gridCol w:w="1080"/>
        <w:gridCol w:w="1620"/>
        <w:gridCol w:w="1305"/>
        <w:gridCol w:w="1576"/>
        <w:gridCol w:w="1260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考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固定监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徐世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激光原理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德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电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量子力学</w:t>
            </w:r>
            <w:r>
              <w:rPr>
                <w:rFonts w:eastAsia="仿宋_GB2312" w:ascii="黑体;SimHei" w:hAnsi="黑体;SimHei"/>
              </w:rPr>
              <w:t>(</w:t>
            </w:r>
            <w:r>
              <w:rPr>
                <w:rFonts w:ascii="黑体;SimHei" w:hAnsi="黑体;SimHei" w:eastAsia="仿宋_GB2312"/>
              </w:rPr>
              <w:t>一</w:t>
            </w:r>
            <w:r>
              <w:rPr>
                <w:rFonts w:eastAsia="仿宋_GB2312" w:ascii="黑体;SimHei" w:hAnsi="黑体;SimHei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ascii="黑体;SimHei" w:hAnsi="黑体;SimHei" w:eastAsia="仿宋_GB2312"/>
              </w:rPr>
              <w:t>张鲁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传感器原理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学水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启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激光原理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电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量子力学</w:t>
            </w:r>
            <w:r>
              <w:rPr>
                <w:rFonts w:eastAsia="仿宋_GB2312" w:ascii="黑体;SimHei" w:hAnsi="黑体;SimHei"/>
              </w:rPr>
              <w:t>(</w:t>
            </w:r>
            <w:r>
              <w:rPr>
                <w:rFonts w:ascii="黑体;SimHei" w:hAnsi="黑体;SimHei" w:eastAsia="仿宋_GB2312"/>
              </w:rPr>
              <w:t>一</w:t>
            </w:r>
            <w:r>
              <w:rPr>
                <w:rFonts w:eastAsia="仿宋_GB2312" w:ascii="黑体;SimHei" w:hAnsi="黑体;SimHei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建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传感器原理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商体育（体）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传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市场调查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土木（矿井）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魏秀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井巷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乔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采煤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专业英语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逄焕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土木（矿井）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顾凤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井巷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吴燕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采煤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丛树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专业英语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吴燕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土木（矿井）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4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井巷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德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采煤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辛爱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专业英语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德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陈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煤田及油气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绘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大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遥感地质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杨锋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工程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海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付文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煤田及油气地质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大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绘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遥感地质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武倩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工程地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建斌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冯建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煤田及油气地质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绘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遥感地质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工程地质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球物理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林年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（</w:t>
            </w:r>
            <w:r>
              <w:rPr>
                <w:rFonts w:eastAsia="仿宋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俐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尹会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地磁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建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地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翠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球物理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其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（</w:t>
            </w:r>
            <w:r>
              <w:rPr>
                <w:rFonts w:eastAsia="仿宋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守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肖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守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地磁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谢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地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召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（定单）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召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（</w:t>
            </w:r>
            <w:r>
              <w:rPr>
                <w:rFonts w:eastAsia="仿宋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仿宋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泽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邓清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绘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煤田地质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吕大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（定单）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李守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（</w:t>
            </w:r>
            <w:r>
              <w:rPr>
                <w:rFonts w:eastAsia="仿宋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仿宋_GB2312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水文地质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highlight w:val="yellow"/>
              </w:rPr>
            </w:pPr>
            <w:r>
              <w:rPr>
                <w:rFonts w:ascii="黑体;SimHei" w:hAnsi="黑体;SimHei" w:eastAsia="仿宋_GB2312"/>
              </w:rPr>
              <w:t>计算机绘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highlight w:val="yellow"/>
              </w:rPr>
            </w:pPr>
            <w:r>
              <w:rPr>
                <w:rFonts w:eastAsia="仿宋_GB2312" w:ascii="黑体;SimHei" w:hAnsi="黑体;SimHei"/>
                <w:sz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煤田地质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18"/>
              </w:rPr>
              <w:t>资源勘查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常象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</w:t>
            </w:r>
            <w:r>
              <w:rPr>
                <w:rFonts w:eastAsia="仿宋_GB2312" w:ascii="黑体;SimHei" w:hAnsi="黑体;SimHei"/>
                <w:szCs w:val="21"/>
              </w:rPr>
              <w:t>(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油气地质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展茂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机绘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尹会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煤田地质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增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矿床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泽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资源勘查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余继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</w:t>
            </w:r>
            <w:r>
              <w:rPr>
                <w:rFonts w:eastAsia="仿宋_GB2312" w:ascii="黑体;SimHei" w:hAnsi="黑体;SimHei"/>
                <w:szCs w:val="21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油气地质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机绘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煤田地质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矿床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水文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4-5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任加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</w:t>
            </w:r>
            <w:r>
              <w:rPr>
                <w:rFonts w:eastAsia="仿宋_GB2312" w:ascii="黑体;SimHei" w:hAnsi="黑体;SimHei"/>
                <w:szCs w:val="21"/>
              </w:rPr>
              <w:t>(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环境科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工程地质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建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水资源系统分析与规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春荣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水文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田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专业英语</w:t>
            </w:r>
            <w:r>
              <w:rPr>
                <w:rFonts w:eastAsia="仿宋_GB2312" w:ascii="黑体;SimHei" w:hAnsi="黑体;SimHei"/>
                <w:szCs w:val="21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环境科学概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工程地质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资源环境</w:t>
            </w:r>
            <w:r>
              <w:rPr>
                <w:rFonts w:eastAsia="仿宋_GB2312" w:ascii="黑体;SimHei" w:hAnsi="黑体;SimHei"/>
                <w:szCs w:val="21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肖兴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室内装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甄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  <w:szCs w:val="21"/>
              </w:rPr>
              <w:t>GIS</w:t>
            </w:r>
            <w:r>
              <w:rPr>
                <w:rFonts w:ascii="黑体;SimHei" w:hAnsi="黑体;SimHei" w:eastAsia="仿宋_GB2312"/>
                <w:szCs w:val="21"/>
              </w:rPr>
              <w:t>软件及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王瑞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文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鹿广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鲁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吴士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西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军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吕建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（定单）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文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韩宝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锦秀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（定单）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苏会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德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（定单）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闫莎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昌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明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（定单）</w:t>
            </w:r>
            <w:r>
              <w:rPr>
                <w:rFonts w:eastAsia="仿宋_GB2312" w:ascii="黑体;SimHei" w:hAnsi="黑体;SimHei"/>
                <w:sz w:val="18"/>
              </w:rPr>
              <w:t>08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黄冬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采场与巷道支护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孟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流体力学与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钱正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孟丽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（定单）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宁建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井瓦斯防治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辛爱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山压力与控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丛树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（定单）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常西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井瓦斯防治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鹿广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山压力与控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工程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迁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道路勘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玉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基础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孙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交通控制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靳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道路建筑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辛爱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运输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兆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运输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运输组织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连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防火与防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丛树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危险源辩识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丛树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山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丛树翠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苗德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防火与防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危险源辩识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矿山通风安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程力学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eastAsia="仿宋_GB2312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力学概论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仿宋_GB2312"/>
                <w:sz w:val="18"/>
                <w:szCs w:val="18"/>
              </w:rPr>
              <w:t>双语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辅助设计（机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杜烨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业工程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兆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eastAsia="仿宋_GB2312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21"/>
              </w:rPr>
            </w:pPr>
            <w:r>
              <w:rPr>
                <w:rFonts w:eastAsia="仿宋_GB2312" w:ascii="黑体;SimHei" w:hAnsi="黑体;SimHei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公差与技术测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全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基础工业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武泉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业工程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友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eastAsia="仿宋_GB2312" w:ascii="黑体;SimHei" w:hAnsi="黑体;SimHei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eastAsia="仿宋_GB2312" w:ascii="黑体;SimHei" w:hAnsi="黑体;SimHei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公差与技术测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基础工业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音乐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-3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薄其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实用小乐队编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郑晓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作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21"/>
              </w:rPr>
            </w:pPr>
            <w:r>
              <w:rPr>
                <w:rFonts w:eastAsia="仿宋_GB2312" w:ascii="黑体;SimHei" w:hAnsi="黑体;SimHei"/>
                <w:sz w:val="1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教育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刁秀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歌曲作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寿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黑体;SimHei" w:hAnsi="黑体;SimHei" w:cs="宋体;SimSun" w:eastAsia="仿宋_GB2312"/>
        </w:rPr>
        <w:t>制表单位：教务处   　　　    年级：</w:t>
      </w:r>
      <w:r>
        <w:rPr>
          <w:rFonts w:eastAsia="仿宋_GB2312" w:cs="宋体;SimSun" w:ascii="黑体;SimHei" w:hAnsi="黑体;SimHei"/>
        </w:rPr>
        <w:t>2008</w:t>
      </w:r>
      <w:r>
        <w:rPr>
          <w:rFonts w:ascii="黑体;SimHei" w:hAnsi="黑体;SimHei" w:cs="宋体;SimSun" w:eastAsia="仿宋_GB2312"/>
        </w:rPr>
        <w:t>级           考试时间：每日下午</w:t>
      </w:r>
      <w:r>
        <w:rPr>
          <w:rFonts w:eastAsia="仿宋_GB2312" w:cs="宋体;SimSun" w:ascii="黑体;SimHei" w:hAnsi="黑体;SimHei"/>
        </w:rPr>
        <w:t>2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>30――4</w:t>
      </w:r>
      <w:r>
        <w:rPr>
          <w:rFonts w:ascii="黑体;SimHei" w:hAnsi="黑体;SimHei" w:cs="宋体;SimSun" w:eastAsia="仿宋_GB2312"/>
        </w:rPr>
        <w:t>：</w:t>
      </w:r>
      <w:r>
        <w:rPr>
          <w:rFonts w:eastAsia="仿宋_GB2312" w:cs="宋体;SimSun" w:ascii="黑体;SimHei" w:hAnsi="黑体;SimHei"/>
        </w:rPr>
        <w:t xml:space="preserve">30                                                       </w:t>
      </w:r>
      <w:r>
        <w:rPr>
          <w:rFonts w:ascii="黑体;SimHei" w:hAnsi="黑体;SimHei" w:cs="宋体;SimSun" w:eastAsia="仿宋_GB2312"/>
        </w:rPr>
        <w:t>下午       第　</w:t>
      </w:r>
      <w:r>
        <w:rPr>
          <w:rFonts w:eastAsia="仿宋_GB2312" w:cs="宋体;SimSun" w:ascii="黑体;SimHei" w:hAnsi="黑体;SimHei"/>
        </w:rPr>
        <w:t>3</w:t>
      </w:r>
      <w:r>
        <w:rPr/>
        <w:t xml:space="preserve">  </w:t>
      </w:r>
      <w:r>
        <w:rPr/>
        <w:t>页</w:t>
      </w:r>
    </w:p>
    <w:tbl>
      <w:tblPr>
        <w:tblW w:w="18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78"/>
        <w:gridCol w:w="891"/>
        <w:gridCol w:w="1629"/>
        <w:gridCol w:w="1080"/>
        <w:gridCol w:w="1620"/>
        <w:gridCol w:w="1260"/>
        <w:gridCol w:w="1440"/>
        <w:gridCol w:w="1080"/>
        <w:gridCol w:w="1800"/>
        <w:gridCol w:w="1124"/>
        <w:gridCol w:w="1576"/>
        <w:gridCol w:w="1440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人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考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固定监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法学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秘明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仇丽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国际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厚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知识产权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崔华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法学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牛哲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国际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知识产权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郭雪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法学</w:t>
            </w:r>
            <w:r>
              <w:rPr>
                <w:rFonts w:eastAsia="仿宋_GB2312" w:ascii="黑体;SimHei" w:hAnsi="黑体;SimHei"/>
                <w:sz w:val="18"/>
              </w:rPr>
              <w:t>+</w:t>
            </w: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明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崔华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国际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郇冬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劳动与社会保障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解直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证据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琳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理论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南长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广告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陈言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理论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林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广告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艺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汉语言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</w:t>
            </w:r>
            <w:r>
              <w:rPr>
                <w:rFonts w:eastAsia="仿宋_GB2312" w:ascii="仿宋_GB2312" w:hAnsi="仿宋_GB2312"/>
              </w:rPr>
              <w:t>41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秀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刁秀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办公自动化原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海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中国哲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于成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文化产业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丙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汉语言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办公自动化原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中国哲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颜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文化产业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兴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行政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2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田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原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比较政治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费广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地方政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宗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行政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4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田华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权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政府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费广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比较政治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振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地方政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振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材料成型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任济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学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1"/>
                <w:szCs w:val="11"/>
              </w:rPr>
            </w:pPr>
            <w:r>
              <w:rPr>
                <w:rFonts w:ascii="黑体;SimHei" w:hAnsi="黑体;SimHei" w:eastAsia="仿宋_GB2312"/>
                <w:sz w:val="11"/>
                <w:szCs w:val="11"/>
              </w:rPr>
              <w:t>数字控制技术与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于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电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机电一体化系统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电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广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过控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凤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过程装备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广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工程控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广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过程设备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兴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工程热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默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过控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廷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过程装备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绪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工程控制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绪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过程设备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绪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工程热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绪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传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恒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电传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宁廷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自动控制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魏绍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检测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徐克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误差与数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苏佩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宗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电传动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晓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自动控制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晓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检测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晓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误差与数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晓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车辆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玉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薛风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</w:rPr>
              <w:t>汽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董宜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汽车电器与电子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韩以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制造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西韦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设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桂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广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液压传动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机械制造技术基础</w:t>
            </w:r>
            <w:r>
              <w:rPr>
                <w:rFonts w:eastAsia="仿宋_GB2312" w:ascii="黑体;SimHei" w:hAnsi="黑体;SimHei"/>
                <w:sz w:val="13"/>
                <w:szCs w:val="13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广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设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叶铁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京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液压传动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京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机械制造技术基础</w:t>
            </w:r>
            <w:r>
              <w:rPr>
                <w:rFonts w:eastAsia="仿宋_GB2312" w:ascii="黑体;SimHei" w:hAnsi="黑体;SimHei"/>
                <w:sz w:val="13"/>
                <w:szCs w:val="13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京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设</w:t>
            </w:r>
            <w:r>
              <w:rPr>
                <w:rFonts w:eastAsia="仿宋_GB2312" w:ascii="黑体;SimHei" w:hAnsi="黑体;SimHei"/>
                <w:sz w:val="18"/>
              </w:rPr>
              <w:t>08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4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全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远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液压传动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远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机械制造技术基础</w:t>
            </w:r>
            <w:r>
              <w:rPr>
                <w:rFonts w:eastAsia="仿宋_GB2312" w:ascii="黑体;SimHei" w:hAnsi="黑体;SimHei"/>
                <w:sz w:val="13"/>
                <w:szCs w:val="13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远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丁鸿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换热器原理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衣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制冷原理与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京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热工测量及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兰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孔祥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曙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换热器原理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曙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制冷原理与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曙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热工测量及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曙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流工程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  <w:t>14-3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曙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仓储技术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由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物流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朱由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物流配送中心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董宜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制造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董宜臣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计算机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图形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郑永果、赵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王妍凤、孟晓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彭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值分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桂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编译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计算机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计算机图形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孙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机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杜玉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计算机系统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赵华、张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值分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张鹏、洪永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编译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杜学东、汤建渝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数学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理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李刚、崔玉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周长银、高德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刘西奎、李旭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学模型与实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赵勇、孙永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赵茂先、洪永发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信息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0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color w:val="FF0000"/>
                <w:sz w:val="13"/>
                <w:szCs w:val="13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信号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祁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偏微分方程数值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3"/>
              </w:rPr>
            </w:pPr>
            <w:r>
              <w:rPr>
                <w:rFonts w:ascii="黑体;SimHei" w:hAnsi="黑体;SimHei" w:eastAsia="仿宋_GB2312"/>
                <w:sz w:val="13"/>
              </w:rPr>
              <w:t>董焕河、陶常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学模型与实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西奎、</w:t>
            </w:r>
          </w:p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薛庆军、段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值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王永丽、王朝阳刘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信息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2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信号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</w:rPr>
            </w:pPr>
            <w:r>
              <w:rPr>
                <w:rFonts w:ascii="黑体;SimHei" w:hAnsi="黑体;SimHei" w:eastAsia="仿宋_GB2312"/>
                <w:sz w:val="13"/>
              </w:rPr>
              <w:t>王朝阳、赵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偏微分方程数值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新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王永丽、李桂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学模型与实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值代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信管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信息系统安全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据库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路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信息系统开发环境与集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仇丽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伟明、</w:t>
            </w:r>
          </w:p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王斌国、李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信息资源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赵晓燕、李伟明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徐强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信管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徐建国、赵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库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赵晓燕、何明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何明祥、刘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信息资源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统计</w:t>
            </w:r>
            <w:r>
              <w:rPr>
                <w:rFonts w:eastAsia="仿宋_GB2312" w:ascii="黑体;SimHei" w:hAnsi="黑体;SimHei"/>
                <w:sz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多元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赵明清、黄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量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闫春、邹玉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证券投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黄珍、赵明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寿险精算学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含利息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闫春、王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软件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软件体系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倪维健、田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软件工程环境与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孟祥文、陈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  <w:t>Windows</w:t>
            </w:r>
            <w:r>
              <w:rPr>
                <w:rFonts w:ascii="黑体;SimHei" w:hAnsi="黑体;SimHei" w:eastAsia="仿宋_GB2312"/>
                <w:sz w:val="18"/>
                <w:szCs w:val="18"/>
              </w:rPr>
              <w:t>程序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陈黎静、孟祥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软件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软件体系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张峰、孙承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丁长青、吴振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  <w:t>Windows</w:t>
            </w:r>
            <w:r>
              <w:rPr>
                <w:rFonts w:ascii="黑体;SimHei" w:hAnsi="黑体;SimHei" w:eastAsia="仿宋_GB2312"/>
                <w:sz w:val="18"/>
                <w:szCs w:val="18"/>
              </w:rPr>
              <w:t>程序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赵卫东、陈卓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网络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网络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刘海霞、卫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网络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廉文娟、卫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网络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王妍凤、卫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Web</w:t>
            </w:r>
            <w:r>
              <w:rPr>
                <w:rFonts w:ascii="黑体;SimHei" w:hAnsi="黑体;SimHei" w:eastAsia="仿宋_GB2312"/>
              </w:rPr>
              <w:t>开发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田刚、花嵘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网络安全理论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重庆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网络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网络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重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网络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黄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网络系统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贾瑞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Web</w:t>
            </w:r>
            <w:r>
              <w:rPr>
                <w:rFonts w:ascii="黑体;SimHei" w:hAnsi="黑体;SimHei" w:eastAsia="仿宋_GB2312"/>
              </w:rPr>
              <w:t>开发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房胜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花嵘、孟晓景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电科</w:t>
            </w:r>
            <w:r>
              <w:rPr>
                <w:rFonts w:eastAsia="仿宋_GB2312" w:ascii="黑体;SimHei" w:hAnsi="黑体;SimHei"/>
                <w:sz w:val="18"/>
              </w:rPr>
              <w:t>08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5-3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专业集成电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德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纪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信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桂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电科</w:t>
            </w:r>
            <w:r>
              <w:rPr>
                <w:rFonts w:eastAsia="仿宋_GB2312" w:ascii="黑体;SimHei" w:hAnsi="黑体;SimHei"/>
                <w:sz w:val="18"/>
              </w:rPr>
              <w:t>0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3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专业集成电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花嵘、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据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郭华、崔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通信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3"/>
                <w:szCs w:val="13"/>
              </w:rPr>
              <w:t>韩进、张德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</w:tbl>
    <w:p>
      <w:pPr>
        <w:pStyle w:val="Normal"/>
        <w:ind w:firstLine="540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           考试时间：每日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4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     </w:t>
      </w:r>
      <w:r>
        <w:rPr>
          <w:rFonts w:ascii="仿宋_GB2312" w:hAnsi="仿宋_GB2312" w:cs="宋体;SimSun" w:eastAsia="仿宋_GB2312"/>
        </w:rPr>
        <w:t>下午       第　</w:t>
      </w:r>
      <w:r>
        <w:rPr>
          <w:rFonts w:eastAsia="仿宋_GB2312" w:cs="宋体;SimSun" w:ascii="仿宋_GB2312" w:hAnsi="仿宋_GB2312"/>
        </w:rPr>
        <w:t>4</w:t>
      </w:r>
      <w:r>
        <w:rPr/>
        <w:t xml:space="preserve"> 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065"/>
        <w:gridCol w:w="163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慧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中级财务会计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吴文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双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吴士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守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中级财务会计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令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金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中级财务会计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平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会计</w:t>
            </w:r>
            <w:r>
              <w:rPr>
                <w:rFonts w:eastAsia="仿宋_GB2312" w:ascii="黑体;SimHei" w:hAnsi="黑体;SimHei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中级财务会计</w:t>
            </w:r>
            <w:r>
              <w:rPr>
                <w:rFonts w:eastAsia="仿宋_GB2312" w:ascii="黑体;SimHei" w:hAnsi="黑体;SimHei"/>
                <w:color w:val="000000"/>
                <w:sz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月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康旺霖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运筹学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结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长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运筹学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结构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流管理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运筹学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辛宝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组织行为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生产运作管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立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流管理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冉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运筹学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组织行为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生产运作管理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焕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运筹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洪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政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计算机应用基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应用统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立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财务会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文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政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来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计算机应用基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应用统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财务会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8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计算机应用基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应用统计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慧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计算机应用基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应用统计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艳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黑体;SimHei" w:hAnsi="黑体;SimHei" w:eastAsia="仿宋_GB2312"/>
                <w:color w:val="000000"/>
                <w:sz w:val="18"/>
              </w:rPr>
              <w:t>计算机应用基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应用统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恒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投资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爱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+</w:t>
            </w:r>
            <w:r>
              <w:rPr>
                <w:rFonts w:ascii="仿宋_GB2312" w:hAnsi="仿宋_GB2312" w:eastAsia="仿宋_GB2312"/>
                <w:sz w:val="18"/>
              </w:rPr>
              <w:t>会计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钦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事诉讼法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令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国际私法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诉讼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玉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亲属与继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诉讼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厚瑞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次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亲属与继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直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诉讼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冬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管理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1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德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行政管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飞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管理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行政管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汉语言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古代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4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清近代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兴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古代汉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当代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外国文学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贤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（理论）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1-2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龙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雪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（理论）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茂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教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视听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晓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教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视听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俊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红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战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视听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视听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09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教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车海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视听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逄仁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明亮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炳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燕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隋玉芳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逄仁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逢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属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红</w:t>
            </w:r>
          </w:p>
        </w:tc>
        <w:tc>
          <w:tcPr>
            <w:tcW w:w="8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基础课程实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治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属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桂杰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属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全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雅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非金属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伟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郑艳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在无机材料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晓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非金属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灿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周绍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海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分子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贾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分子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丽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何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周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           考试时间：每日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</w:t>
      </w:r>
      <w:r>
        <w:rPr/>
        <w:t>4</w:t>
      </w:r>
      <w:r>
        <w:rPr/>
        <w:t>：</w:t>
      </w:r>
      <w:r>
        <w:rPr/>
        <w:t xml:space="preserve">30                                                            </w:t>
      </w:r>
      <w:r>
        <w:rPr/>
        <w:t>下午       第　</w:t>
      </w:r>
      <w:r>
        <w:rPr/>
        <w:t xml:space="preserve">5 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065"/>
        <w:gridCol w:w="163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S1-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粱松</w:t>
            </w:r>
          </w:p>
        </w:tc>
        <w:tc>
          <w:tcPr>
            <w:tcW w:w="8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伟伟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晓红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S1-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兵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秦婧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必胜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</w:t>
            </w:r>
            <w:r>
              <w:rPr>
                <w:rFonts w:eastAsia="仿宋_GB2312" w:ascii="仿宋_GB2312" w:hAnsi="仿宋_GB2312"/>
                <w:sz w:val="18"/>
              </w:rPr>
              <w:t>09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S1-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苏宁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梁敏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（单）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S1-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晓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美娟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（单）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春辉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（单）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S1-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波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芳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（单）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文娟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信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黑体;SimHei" w:hAnsi="黑体;SimHei"/>
              </w:rPr>
              <w:t>S1-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志献</w:t>
            </w:r>
          </w:p>
        </w:tc>
        <w:tc>
          <w:tcPr>
            <w:tcW w:w="8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洪礼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信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怡萍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信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黑体;SimHei" w:hAnsi="黑体;SimHei"/>
              </w:rPr>
              <w:t>S1-3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瑛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卓相来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动化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安利</w:t>
            </w:r>
          </w:p>
        </w:tc>
        <w:tc>
          <w:tcPr>
            <w:tcW w:w="8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子技术课程设计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动化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黑体;SimHei" w:hAnsi="黑体;SimHei"/>
              </w:rPr>
              <w:t>S1-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志巧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包云霞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动化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晓君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动化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黑体;SimHei" w:hAnsi="黑体;SimHei"/>
              </w:rPr>
              <w:t>S1-4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霞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赵文才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动化</w:t>
            </w:r>
            <w:r>
              <w:rPr>
                <w:rFonts w:eastAsia="仿宋_GB2312" w:ascii="仿宋_GB2312" w:hAnsi="仿宋_GB2312"/>
                <w:sz w:val="18"/>
              </w:rPr>
              <w:t>09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升刚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信息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黑体;SimHei" w:hAnsi="黑体;SimHei"/>
              </w:rPr>
              <w:t>S1-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超</w:t>
            </w:r>
          </w:p>
        </w:tc>
        <w:tc>
          <w:tcPr>
            <w:tcW w:w="8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兴华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矿加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广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玫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矿加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小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刁大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洪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荣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英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境工程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尧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Visual Faxplour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据库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欣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永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境工程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小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苏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翠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秋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科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洪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用化学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英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技术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V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桂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同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</w:t>
            </w:r>
          </w:p>
        </w:tc>
      </w:tr>
      <w:tr>
        <w:trPr>
          <w:trHeight w:val="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用化学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晓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华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记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单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永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color w:val="000000"/>
                <w:sz w:val="11"/>
                <w:szCs w:val="1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           考试时间：每日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</w:t>
      </w:r>
      <w:r>
        <w:rPr/>
        <w:t>4</w:t>
      </w:r>
      <w:r>
        <w:rPr/>
        <w:t>：</w:t>
      </w:r>
      <w:r>
        <w:rPr/>
        <w:t xml:space="preserve">30                                                            </w:t>
      </w:r>
      <w:r>
        <w:rPr/>
        <w:t>下午       第　</w:t>
      </w:r>
      <w:r>
        <w:rPr/>
        <w:t xml:space="preserve">6   </w:t>
      </w:r>
      <w:r>
        <w:rPr/>
        <w:t>页</w:t>
      </w:r>
    </w:p>
    <w:tbl>
      <w:tblPr>
        <w:tblW w:w="18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448"/>
        <w:gridCol w:w="1275"/>
        <w:gridCol w:w="1417"/>
        <w:gridCol w:w="8"/>
        <w:gridCol w:w="1260"/>
        <w:gridCol w:w="1639"/>
        <w:gridCol w:w="1069"/>
        <w:gridCol w:w="1819"/>
        <w:gridCol w:w="1241"/>
        <w:gridCol w:w="1924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材料化学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忠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海清</w:t>
            </w:r>
          </w:p>
        </w:tc>
        <w:tc>
          <w:tcPr>
            <w:tcW w:w="5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学实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雷雨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机化学实验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材料化学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智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红</w:t>
            </w:r>
          </w:p>
        </w:tc>
        <w:tc>
          <w:tcPr>
            <w:tcW w:w="5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珍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拟电子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明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物理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西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雪琴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普通物理实验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会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拟电子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一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物理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申庆徽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力学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1-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永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育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艳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学物理方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雅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3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正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房庆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平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胡绍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毛光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茂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谢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德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文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翠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水文地质学基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高宗军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造地质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文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秀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造地质学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球物理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数学物理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金爱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造地质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学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地球物理数值计算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倩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源勘查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玉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秀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樊爱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政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源勘查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思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单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仁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爱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崔延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18"/>
              </w:rPr>
              <w:t>地质单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立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生物地史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岩石学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勘查技术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张业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数学物理方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赵俐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洪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方法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思通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勘查技术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桂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数学物理方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计算方法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绘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金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云慧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技术基础</w:t>
            </w:r>
            <w:r>
              <w:rPr>
                <w:rFonts w:eastAsia="仿宋_GB2312" w:ascii="黑体;SimHei" w:hAnsi="黑体;SimHei"/>
              </w:rPr>
              <w:t>(C</w:t>
            </w:r>
            <w:r>
              <w:rPr>
                <w:rFonts w:ascii="黑体;SimHei" w:hAnsi="黑体;SimHei" w:eastAsia="仿宋_GB2312"/>
              </w:rPr>
              <w:t>语言</w:t>
            </w:r>
            <w:r>
              <w:rPr>
                <w:rFonts w:eastAsia="仿宋_GB2312" w:ascii="黑体;SimHei" w:hAnsi="黑体;SimHei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海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图制图基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红春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误差理论与测量平差基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摄影测量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仁礼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绘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图制图基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摄影测量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绘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金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敏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图制图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玉林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摄影测量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信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相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地测量学基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晓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ArcGIS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软件及应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瑞富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信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金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大地测量学基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ArcGIS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软件及应用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资源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艳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测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鲁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遥感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GIS</w:t>
            </w:r>
            <w:r>
              <w:rPr>
                <w:rFonts w:ascii="黑体;SimHei" w:hAnsi="黑体;SimHei" w:eastAsia="仿宋_GB2312"/>
              </w:rPr>
              <w:t>原理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红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误差理论与数据处理基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波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测图原理与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允芳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遥感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金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金山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玉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测绘单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尚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彦坤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技术基础</w:t>
            </w:r>
            <w:r>
              <w:rPr>
                <w:rFonts w:eastAsia="仿宋_GB2312" w:ascii="黑体;SimHei" w:hAnsi="黑体;SimHei"/>
              </w:rPr>
              <w:t>(C</w:t>
            </w:r>
            <w:r>
              <w:rPr>
                <w:rFonts w:ascii="黑体;SimHei" w:hAnsi="黑体;SimHei" w:eastAsia="仿宋_GB2312"/>
              </w:rPr>
              <w:t>语言</w:t>
            </w:r>
            <w:r>
              <w:rPr>
                <w:rFonts w:eastAsia="仿宋_GB2312" w:ascii="黑体;SimHei" w:hAnsi="黑体;SimHei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误差理论与测量平差基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智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测量仪器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冬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测绘单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传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测量仪器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测绘（海洋）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学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庆徽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图制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瑞富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海洋物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金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环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永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热力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清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流体力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桂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环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热力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流体力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tabs>
          <w:tab w:val="clear" w:pos="420"/>
          <w:tab w:val="left" w:pos="15195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           考试时间：每日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4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</w:t>
        <w:tab/>
      </w:r>
      <w:r>
        <w:rPr>
          <w:rFonts w:ascii="仿宋_GB2312" w:hAnsi="仿宋_GB2312" w:cs="宋体;SimSun" w:eastAsia="仿宋_GB2312"/>
        </w:rPr>
        <w:t>下午       第　</w:t>
      </w:r>
      <w:r>
        <w:rPr>
          <w:rFonts w:eastAsia="仿宋_GB2312" w:cs="宋体;SimSun" w:ascii="仿宋_GB2312" w:hAnsi="仿宋_GB2312"/>
        </w:rPr>
        <w:t xml:space="preserve">7   </w:t>
      </w:r>
      <w:r>
        <w:rPr>
          <w:rFonts w:ascii="仿宋_GB2312" w:hAnsi="仿宋_GB2312" w:cs="宋体;SimSun" w:eastAsia="仿宋_GB2312"/>
        </w:rPr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065"/>
        <w:gridCol w:w="163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4-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红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静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基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修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其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基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秀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晓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立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工电子技术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保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向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力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庆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电工电子技术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C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力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婷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程力学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4-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艳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</w:rPr>
              <w:t>流体力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俊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工程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士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工程地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爱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运输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运筹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交通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爱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臧传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守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数据库原理与应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兴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怀坤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培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丽芬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同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云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王怀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俊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夕合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单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进晓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设计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体力学与流体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庆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春兆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单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新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巷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天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材料成型</w:t>
            </w:r>
            <w:r>
              <w:rPr>
                <w:rFonts w:eastAsia="仿宋_GB2312" w:ascii="黑体;SimHei" w:hAnsi="黑体;SimHei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秦升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仉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云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宝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董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过控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胡效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文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齐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工程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文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过控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鲍怀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工程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素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佩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字电子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丽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仉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数字电子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栋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毕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流体力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兰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流体力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正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钱正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流工程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学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>语言程序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志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玉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宋玉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互换性与技术测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玉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辆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凤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流体力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机械原理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材料与热处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属工艺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郭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互换性与技术测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辆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善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流体力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机械原理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常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互换性与技术测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电子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电工电子技术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洪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材料力学</w:t>
            </w:r>
            <w:r>
              <w:rPr>
                <w:rFonts w:eastAsia="仿宋_GB2312" w:ascii="黑体;SimHei" w:hAnsi="黑体;SimHe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文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董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丹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电子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冲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电工电子技术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材料力学</w:t>
            </w:r>
            <w:r>
              <w:rPr>
                <w:rFonts w:eastAsia="仿宋_GB2312" w:ascii="黑体;SimHei" w:hAnsi="黑体;SimHe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卓相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电子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小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电工电子技术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梁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材料力学</w:t>
            </w:r>
            <w:r>
              <w:rPr>
                <w:rFonts w:eastAsia="仿宋_GB2312" w:ascii="黑体;SimHei" w:hAnsi="黑体;SimHei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欣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梁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机电中巴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力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洪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第二</w:t>
      </w:r>
      <w:r>
        <w:rPr>
          <w:rFonts w:ascii="黑体;SimHei" w:hAnsi="黑体;SimHei" w:cs="宋体;SimSun" w:eastAsia="黑体;SimHei"/>
          <w:b/>
          <w:sz w:val="32"/>
        </w:rPr>
        <w:t>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           考试时间：每日下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4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下午       第　</w:t>
      </w:r>
      <w:r>
        <w:rPr>
          <w:rFonts w:eastAsia="仿宋_GB2312" w:cs="宋体;SimSun" w:ascii="仿宋_GB2312" w:hAnsi="仿宋_GB2312"/>
        </w:rPr>
        <w:t>8</w:t>
      </w:r>
      <w:r>
        <w:rPr/>
        <w:t xml:space="preserve">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245"/>
        <w:gridCol w:w="1459"/>
        <w:gridCol w:w="1080"/>
        <w:gridCol w:w="1781"/>
        <w:gridCol w:w="1204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聂富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德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永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效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一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彦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一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一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贾祥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贾祥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祥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洪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郭素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学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吉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军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许宗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鲁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许宗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宗岭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隋秀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戴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守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史大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建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俊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电工电子技术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</w:rPr>
              <w:t>材料力学</w:t>
            </w:r>
            <w:r>
              <w:rPr>
                <w:rFonts w:eastAsia="仿宋_GB2312" w:ascii="黑体;SimHei" w:hAnsi="黑体;SimHei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艳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工程材料与热处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瑞、张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贾瑞生、路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路燕、倪维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彭延军、张金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陈欣、彭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杜玉越、纪淑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华、李勤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沙静、杜学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段华、樊建聪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3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勇、魏永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张重庆、倪维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魏永山、鲁法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光宝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张永华、倪维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孙海滨、纪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杨长强、曾庆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孟晓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忠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09-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FF000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电子技术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忠林、高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网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孙忠林、杨长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数据库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赵华、徐健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信管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鲁法明、王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会计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赵庆峰、孙苏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库系统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11"/>
                <w:szCs w:val="11"/>
              </w:rPr>
              <w:t>张永华、东野长磊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信管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数据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冠、宋爱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会计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闫春、周长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库系统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仇丽青、孙永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科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  <w:t>EDA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技术与应用（机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建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科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薛庆军、张晓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  <w:t>EDA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技术与应用（机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程勇、孟祥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字媒体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数据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张晓庆、王斌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邹玉梅、高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逻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立华、高莹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述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值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朝亿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高德智、李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李红玉、姜东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值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斌国、崔玉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09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东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数值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栋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09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陶常利、张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21"/>
              </w:rPr>
            </w:pPr>
            <w:r>
              <w:rPr>
                <w:rFonts w:eastAsia="仿宋_GB2312" w:ascii="黑体;SimHei" w:hAnsi="黑体;SimHei"/>
                <w:sz w:val="13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概率论与数理统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张玉林、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数值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姜东焕、陈黎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（中法）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郭放、孙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操作系统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赵华、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庞善臣、房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（中法）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1-5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李燕妮、贾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操作系统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张金泉、张晓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张金泉、王妍凤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王俊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乔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业设计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美术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晓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业设计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美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美术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广告（设）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乐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广告（设）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音乐</w:t>
            </w:r>
            <w:r>
              <w:rPr>
                <w:rFonts w:eastAsia="仿宋_GB2312" w:ascii="仿宋_GB2312" w:hAnsi="仿宋_GB2312"/>
                <w:sz w:val="18"/>
              </w:rPr>
              <w:t>09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颖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中国音乐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声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晓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音乐</w:t>
            </w:r>
            <w:r>
              <w:rPr>
                <w:rFonts w:eastAsia="仿宋_GB2312" w:ascii="仿宋_GB2312" w:hAnsi="仿宋_GB2312"/>
                <w:sz w:val="18"/>
              </w:rPr>
              <w:t>0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中国音乐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和声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1</w:t>
      </w:r>
      <w:r>
        <w:rPr/>
        <w:t xml:space="preserve"> 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628"/>
        <w:gridCol w:w="1095"/>
        <w:gridCol w:w="1620"/>
        <w:gridCol w:w="1065"/>
        <w:gridCol w:w="163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国贸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焦习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育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周森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孙冬青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国贸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刘本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滕桂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叶小青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计算机技术基础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(C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语言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堂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耀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耀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素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计算机技术基础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(C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语言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eastAsia="仿宋_GB2312" w:ascii="黑体;SimHei" w:hAnsi="黑体;SimHei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爱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苑素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世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炳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文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德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福卫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美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慧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为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秀芹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会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鲁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东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慧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旺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顾东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桂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商管理类</w:t>
            </w: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怀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黎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义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民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政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洪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华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琪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政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财政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华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维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爱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华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效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效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立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-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国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巩英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金融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付彦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妍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哲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英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刚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刑法总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忠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华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立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茂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刑法总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星月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</w:rPr>
              <w:t>+</w:t>
            </w:r>
            <w:r>
              <w:rPr>
                <w:rFonts w:ascii="仿宋_GB2312" w:hAnsi="仿宋_GB2312" w:eastAsia="仿宋_GB2312"/>
                <w:sz w:val="18"/>
              </w:rPr>
              <w:t>会计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刑法总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星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丙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初级会计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法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雪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秘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爱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中国古代文学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社会心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管理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F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广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管理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F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振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汉语言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F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鹏（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汉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爱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基础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磊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（理论）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长全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龙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广告（理论）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绪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1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教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马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莹莹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阅读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教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绪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鹏（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明亮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阅读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语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3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英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红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桑爱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文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蕾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英语</w:t>
            </w:r>
            <w:r>
              <w:rPr>
                <w:rFonts w:eastAsia="仿宋_GB2312" w:ascii="黑体;SimHei" w:hAnsi="黑体;SimHei"/>
                <w:sz w:val="18"/>
              </w:rPr>
              <w:t>10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忠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  <w:r>
              <w:rPr>
                <w:rFonts w:eastAsia="仿宋_GB2312" w:ascii="仿宋_GB2312" w:hAnsi="仿宋_GB2312"/>
              </w:rPr>
              <w:t>VF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英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4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逢明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艳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兵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3"/>
                <w:szCs w:val="13"/>
              </w:rPr>
            </w:pPr>
            <w:r>
              <w:rPr>
                <w:rFonts w:eastAsia="仿宋_GB2312" w:ascii="黑体;SimHei" w:hAnsi="黑体;SimHei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50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莲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桑爱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侯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明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日语</w:t>
            </w:r>
            <w:r>
              <w:rPr>
                <w:rFonts w:eastAsia="仿宋_GB2312" w:ascii="黑体;SimHei" w:hAnsi="黑体;SimHei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语视听说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日语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2</w:t>
      </w:r>
      <w:r>
        <w:rPr/>
        <w:t xml:space="preserve"> 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065"/>
        <w:gridCol w:w="163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照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耀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子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电磁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梁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物理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宋宏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eastAsia="仿宋_GB2312" w:ascii="黑体;SimHei" w:hAnsi="黑体;SimHei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叶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姜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电磁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马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力学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元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苑素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C++</w:t>
            </w:r>
            <w:r>
              <w:rPr>
                <w:rFonts w:ascii="仿宋_GB2312" w:hAnsi="仿宋_GB2312" w:eastAsia="仿宋_GB2312"/>
                <w:szCs w:val="21"/>
              </w:rPr>
              <w:t>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长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育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工科数学分析</w:t>
            </w:r>
            <w:r>
              <w:rPr>
                <w:rFonts w:eastAsia="仿宋_GB2312" w:ascii="黑体;SimHei" w:hAnsi="黑体;SimHei"/>
              </w:rPr>
              <w:t>(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刚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商管理（体）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彤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康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卓相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宏观经济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陶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线性代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杨洪礼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娟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嫦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学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滕桂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茂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晓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庆雪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阿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璟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</w:t>
            </w:r>
            <w:r>
              <w:rPr>
                <w:rFonts w:ascii="宋体;SimSun" w:hAnsi="宋体;SimSun" w:cs="宋体;SimSun"/>
              </w:rPr>
              <w:t>璟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尔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守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正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昊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效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于群 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升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艳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增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鲁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星振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保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乐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永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俊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绪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义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旭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淑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逄明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兴全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卫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培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滕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唱唱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加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梅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永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传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德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类</w:t>
            </w:r>
            <w:r>
              <w:rPr>
                <w:rFonts w:eastAsia="仿宋_GB2312" w:ascii="仿宋_GB2312" w:hAnsi="仿宋_GB2312"/>
                <w:sz w:val="18"/>
              </w:rPr>
              <w:t>10-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宁帆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学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开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单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明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立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鲁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星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慧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慧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单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华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永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明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单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隋涛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庆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昊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鲁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气单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俊卿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巩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翠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霞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矿加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姝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立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滕立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矿加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雅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维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境工程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增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效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会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境工程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-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治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静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国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凤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为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登征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生物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秋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萍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慧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用化学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桂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长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应用化学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永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彦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环科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术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迎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静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洪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华晓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光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长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增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永清</w:t>
            </w:r>
          </w:p>
        </w:tc>
      </w:tr>
      <w:tr>
        <w:trPr>
          <w:trHeight w:val="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衍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衍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尧基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化工单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凤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鹿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鹿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3</w:t>
      </w:r>
      <w:r>
        <w:rPr/>
        <w:t xml:space="preserve"> 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448"/>
        <w:gridCol w:w="1275"/>
        <w:gridCol w:w="1605"/>
        <w:gridCol w:w="1080"/>
        <w:gridCol w:w="1639"/>
        <w:gridCol w:w="1241"/>
        <w:gridCol w:w="1639"/>
        <w:gridCol w:w="1241"/>
        <w:gridCol w:w="1924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2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属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上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逄奉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田静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田静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迟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属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军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顾家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宋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ascii="黑体;SimHei" w:hAnsi="黑体;SimHei" w:eastAsia="仿宋_GB2312"/>
              </w:rPr>
              <w:t>王嫦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永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金属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田秀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常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张同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梁会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徐国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非金属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赫庆坤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李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常正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玉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梅青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非金属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延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3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 w:val="13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分子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霞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上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石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王雪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语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叶小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姜琳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卓相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灿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分子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秀娟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王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积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语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强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材料化学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茂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陶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李梅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立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赵文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金全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材料化学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青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黑体;SimHei" w:hAnsi="黑体;SimHei" w:eastAsia="仿宋_GB2312"/>
                <w:color w:val="000000"/>
                <w:szCs w:val="21"/>
              </w:rPr>
              <w:t>苏有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明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子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李桂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秀红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上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厚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冯秀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艺术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婧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业设计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浩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钦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计算机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付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美术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宗源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业设计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仇同文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计算机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夏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中外美术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广告（设）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甄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ascii="黑体;SimHei" w:hAnsi="黑体;SimHei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仿宋_GB2312"/>
                <w:sz w:val="15"/>
                <w:szCs w:val="15"/>
              </w:rPr>
              <w:t>上</w:t>
            </w:r>
            <w:r>
              <w:rPr>
                <w:rFonts w:eastAsia="仿宋_GB2312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玉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冬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广告（设）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玉凤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桂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音乐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孙德波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宗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艺术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和声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菁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公方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民间音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寿臣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音乐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sz w:val="1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秀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艺术概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和声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民族民间音乐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尹会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立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雅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结晶学与矿物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宋翠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旭平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荣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正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学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晶学与矿物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桂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质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平丽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忠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结晶学与矿物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文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秀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雷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建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矿物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仁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文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邓清海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矿物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地球物理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秀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雪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翠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普通地质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召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源勘查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李建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</w:rPr>
              <w:t>张丽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直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政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德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结晶学与矿物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光周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源勘查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冬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晶学与矿物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单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利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次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海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积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结晶学与矿物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张业智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质单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爱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华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晶学与矿物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勘查技术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敏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其芳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张业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明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学基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田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勘查技术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明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地质学基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绘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光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复变函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欣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贻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质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绍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绘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秋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启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变函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秋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质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倩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信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瑞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哲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照鑫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基础</w:t>
            </w:r>
            <w:r>
              <w:rPr>
                <w:rFonts w:eastAsia="仿宋_GB2312" w:ascii="仿宋_GB2312" w:hAnsi="仿宋_GB2312"/>
                <w:szCs w:val="21"/>
              </w:rPr>
              <w:t>(C++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端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蕾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地信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牟乃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会云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云岭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资源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忠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玉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洪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4</w:t>
      </w:r>
      <w:r>
        <w:rPr/>
        <w:t xml:space="preserve">   </w:t>
      </w:r>
      <w:r>
        <w:rPr/>
        <w:t>页</w:t>
      </w:r>
    </w:p>
    <w:tbl>
      <w:tblPr>
        <w:tblW w:w="18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628"/>
        <w:gridCol w:w="1095"/>
        <w:gridCol w:w="1605"/>
        <w:gridCol w:w="1065"/>
        <w:gridCol w:w="1639"/>
        <w:gridCol w:w="1080"/>
        <w:gridCol w:w="1800"/>
        <w:gridCol w:w="1241"/>
        <w:gridCol w:w="1924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遥感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红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上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星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欣越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基础</w:t>
            </w:r>
            <w:r>
              <w:rPr>
                <w:rFonts w:eastAsia="仿宋_GB2312" w:ascii="仿宋_GB2312" w:hAnsi="仿宋_GB2312"/>
              </w:rPr>
              <w:t>(C+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培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遥感图像解译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遥感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仁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遥感图像解译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测绘单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记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刁大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山地质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守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测绘单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允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山地质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凡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鲁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增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跃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雷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黄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丽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陵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荣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理论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汝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环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大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环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炳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洪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程管理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传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秀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临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世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红敏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程管理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英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燕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传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立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城规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宋桂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color w:val="FF0000"/>
              </w:rPr>
            </w:pPr>
            <w:r>
              <w:rPr>
                <w:rFonts w:eastAsia="仿宋_GB2312" w:ascii="黑体;SimHei" w:hAnsi="黑体;SimHei"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设计原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水利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岳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喜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炳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城市地下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4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92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军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结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禚宝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（矿）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92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雷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其卧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土木（矿）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92" w:hanging="115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晓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土木（矿）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张长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firstLine="23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大学物理</w:t>
            </w:r>
            <w:r>
              <w:rPr>
                <w:rFonts w:eastAsia="仿宋_GB2312" w:ascii="黑体;SimHei" w:hAnsi="黑体;SimHei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德森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洪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一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志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Cs w:val="21"/>
              </w:rPr>
              <w:t>刘陵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临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泉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坤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Cs w:val="21"/>
              </w:rPr>
              <w:t>包云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永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</w:t>
            </w:r>
            <w:r>
              <w:rPr>
                <w:rFonts w:eastAsia="仿宋_GB2312" w:ascii="黑体;SimHei" w:hAnsi="黑体;SimHei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绍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eastAsia="仿宋_GB2312" w:ascii="仿宋_GB2312" w:hAnsi="仿宋_GB2312"/>
                <w:sz w:val="18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颜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伟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云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会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7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程力学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丛树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7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工程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大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赵秋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7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岩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交通工程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慧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7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立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运输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颖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樊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7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守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伟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卜文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丽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兴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靳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美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翠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庆龙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采矿单</w:t>
            </w:r>
            <w:r>
              <w:rPr>
                <w:rFonts w:eastAsia="仿宋_GB2312" w:ascii="黑体;SimHei" w:hAnsi="黑体;SimHei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臧传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单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5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兴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婷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安全单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文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3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技术基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VB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5</w:t>
      </w:r>
      <w:r>
        <w:rPr/>
        <w:t xml:space="preserve">  </w:t>
      </w:r>
      <w:r>
        <w:rPr/>
        <w:t>页</w:t>
      </w:r>
    </w:p>
    <w:tbl>
      <w:tblPr>
        <w:tblW w:w="181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245"/>
        <w:gridCol w:w="1459"/>
        <w:gridCol w:w="1080"/>
        <w:gridCol w:w="1800"/>
        <w:gridCol w:w="1185"/>
        <w:gridCol w:w="1980"/>
        <w:gridCol w:w="1083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业工程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鲁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绍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勇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工业工程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迁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大学物理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治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兵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机电中巴</w:t>
            </w:r>
            <w:r>
              <w:rPr>
                <w:rFonts w:eastAsia="仿宋_GB2312" w:ascii="黑体;SimHei" w:hAnsi="黑体;SimHei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制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朱苏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计算机技术基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洪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洪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贾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周森林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测控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丽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周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曹丙燕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王默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张绪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贤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同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宫爱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黑体;SimHei" w:hAnsi="黑体;SimHei" w:eastAsia="仿宋_GB2312"/>
                <w:sz w:val="18"/>
              </w:rPr>
              <w:t>热能</w:t>
            </w:r>
            <w:r>
              <w:rPr>
                <w:rFonts w:eastAsia="仿宋_GB2312" w:ascii="黑体;SimHei" w:hAnsi="黑体;SimHei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华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  <w:t>C</w:t>
            </w:r>
            <w:r>
              <w:rPr>
                <w:rFonts w:ascii="黑体;SimHei" w:hAnsi="黑体;SimHei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曙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汝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为君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物流工程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由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工程概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东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欣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言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辆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晋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杨记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方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车辆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治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武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兴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马克思主义基本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洪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color w:val="FF0000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付政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健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马克思主义基本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森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苑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韩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尚桂玲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设单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立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马克思主义基本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世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茂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申庆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秀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廷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淑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路荣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龙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效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传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宗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赵秋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巩英杰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鲍怀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慧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长全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陈修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喜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忠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常正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李学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禚宝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秦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艳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向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刘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英胜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淑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武加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鞠智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李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振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屈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翠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包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德成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3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绪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高等数学</w:t>
            </w:r>
            <w:r>
              <w:rPr>
                <w:rFonts w:eastAsia="仿宋_GB2312" w:ascii="黑体;SimHei" w:hAnsi="黑体;SimHei"/>
                <w:szCs w:val="21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乾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孙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鲁萍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金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守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郭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琳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械类</w:t>
            </w:r>
            <w:r>
              <w:rPr>
                <w:rFonts w:eastAsia="仿宋_GB2312" w:ascii="仿宋_GB2312" w:hAnsi="仿宋_GB2312"/>
                <w:sz w:val="18"/>
              </w:rPr>
              <w:t>10-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连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</w:rPr>
              <w:t>高等数学</w:t>
            </w:r>
            <w:r>
              <w:rPr>
                <w:rFonts w:eastAsia="仿宋_GB2312" w:ascii="黑体;SimHei" w:hAnsi="黑体;SimHei"/>
              </w:rPr>
              <w:t>A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绍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法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张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仿宋_GB2312"/>
              </w:rPr>
              <w:t>中国近现代史纲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锋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段华、张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玉林、纪淑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李乾坤、廉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倪丽娜、田刚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沙静、杜玉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陶常利、孟晓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屈操、房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仇丽青、赵明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廉文娟、魏永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艳、王元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鞠智鹏、黄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曾庆田、王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孙海滨、王妍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廉文娟、戚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孟蕾、王妍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陈黎静、李述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洪永发、杨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徐强、黄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张洪艳、倪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张永华、邹玉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路燕、孙苏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海霞、刘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刘静、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鲁法明、张瑞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曾庆田、宋爱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德智、刘西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刘陵玉、汤建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吴振寰、王桂海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</w:t>
            </w:r>
            <w:r>
              <w:rPr>
                <w:rFonts w:eastAsia="仿宋_GB2312" w:ascii="仿宋_GB2312" w:hAnsi="仿宋_GB2312"/>
                <w:sz w:val="18"/>
              </w:rPr>
              <w:t>10-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秀芳、黄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徐建建、程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张晓、刘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对象程序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杨红梅、王立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黑体;SimHei" w:hAnsi="黑体;SimHei" w:eastAsia="黑体;SimHei"/>
          <w:b/>
          <w:sz w:val="32"/>
        </w:rPr>
        <w:t>山东科技大学</w:t>
      </w:r>
      <w:r>
        <w:rPr>
          <w:rFonts w:eastAsia="黑体;SimHei" w:ascii="黑体;SimHei" w:hAnsi="黑体;SimHei"/>
          <w:b/>
          <w:sz w:val="32"/>
        </w:rPr>
        <w:t>2010-2011</w:t>
      </w:r>
      <w:r>
        <w:rPr>
          <w:rFonts w:ascii="黑体;SimHei" w:hAnsi="黑体;SimHei" w:eastAsia="黑体;SimHei"/>
          <w:b/>
          <w:sz w:val="32"/>
        </w:rPr>
        <w:t>学年</w:t>
      </w:r>
      <w:r>
        <w:rPr>
          <w:rFonts w:ascii="黑体;SimHei" w:hAnsi="黑体;SimHei" w:cs="宋体;SimSun" w:eastAsia="黑体;SimHei"/>
          <w:b/>
          <w:sz w:val="32"/>
        </w:rPr>
        <w:t>第二学期期末考试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制表单位：教务处   　　　    年级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           考试时间：每日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30――1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 xml:space="preserve">30                                                       </w:t>
      </w:r>
      <w:r>
        <w:rPr>
          <w:rFonts w:ascii="仿宋_GB2312" w:hAnsi="仿宋_GB2312" w:cs="宋体;SimSun" w:eastAsia="仿宋_GB2312"/>
        </w:rPr>
        <w:t>上午       第　</w:t>
      </w:r>
      <w:r>
        <w:rPr>
          <w:rFonts w:eastAsia="仿宋_GB2312" w:cs="宋体;SimSun" w:ascii="仿宋_GB2312" w:hAnsi="仿宋_GB2312"/>
        </w:rPr>
        <w:t>6</w:t>
      </w:r>
      <w:r>
        <w:rPr/>
        <w:t xml:space="preserve">  </w:t>
      </w:r>
      <w:r>
        <w:rPr/>
        <w:t>页</w:t>
      </w:r>
    </w:p>
    <w:tbl>
      <w:tblPr>
        <w:tblW w:w="18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8"/>
        <w:gridCol w:w="846"/>
        <w:gridCol w:w="924"/>
        <w:gridCol w:w="1596"/>
        <w:gridCol w:w="1127"/>
        <w:gridCol w:w="1620"/>
        <w:gridCol w:w="1245"/>
        <w:gridCol w:w="1459"/>
        <w:gridCol w:w="1080"/>
        <w:gridCol w:w="1800"/>
        <w:gridCol w:w="1185"/>
        <w:gridCol w:w="2076"/>
        <w:gridCol w:w="1136"/>
      </w:tblGrid>
      <w:tr>
        <w:trPr>
          <w:trHeight w:val="17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监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（星期一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（星期二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（星期三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（星期四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（星期五）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信管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红玉、李述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程序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吴振寰、黄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信管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伟明、杨长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程序设计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冠、孙红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科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韩进、潘朝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姜东焕、汤建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樊炜、潘朝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程序设计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秀芳、孙红梅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科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桂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启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建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程序设计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连山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科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原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宋戈、李桂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桂海、薛庆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</w:rPr>
            </w:pPr>
            <w:r>
              <w:rPr>
                <w:rFonts w:ascii="黑体;SimHei" w:hAnsi="黑体;SimHei" w:eastAsia="仿宋_GB2312"/>
                <w:sz w:val="18"/>
                <w:szCs w:val="18"/>
              </w:rPr>
              <w:t>程序设计基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宋戈、郭华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字媒体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科数学分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赵茂先、刘连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eastAsia="仿宋_GB2312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营、李勤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10-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代数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董焕河、宋爱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张会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忠春、王永丽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1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代数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陈黎静、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振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晓冬、王元红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10-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4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代数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玉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王茂庆、张晓晖</w:t>
            </w:r>
          </w:p>
        </w:tc>
      </w:tr>
      <w:tr>
        <w:trPr>
          <w:trHeight w:val="1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数学类</w:t>
            </w:r>
            <w:r>
              <w:rPr>
                <w:rFonts w:eastAsia="仿宋_GB2312" w:ascii="仿宋_GB2312" w:hAnsi="仿宋_GB2312"/>
                <w:sz w:val="18"/>
              </w:rPr>
              <w:t>10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代数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刚、赵茂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分析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刚、孙苏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 w:val="15"/>
                <w:szCs w:val="15"/>
              </w:rPr>
            </w:pPr>
            <w:r>
              <w:rPr>
                <w:rFonts w:ascii="黑体;SimHei" w:hAnsi="黑体;SimHei" w:eastAsia="仿宋_GB2312"/>
                <w:szCs w:val="21"/>
              </w:rPr>
              <w:t>大学物理</w:t>
            </w:r>
            <w:r>
              <w:rPr>
                <w:rFonts w:eastAsia="仿宋_GB2312" w:ascii="黑体;SimHei" w:hAnsi="黑体;SimHei"/>
                <w:szCs w:val="21"/>
              </w:rPr>
              <w:t>(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元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夏颖、徐建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学院务必将此安排表通知到相关学生班级，未排入该表的课程，由学生班级所在学院负责落实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务必于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前考试（考查）完毕，特殊问题请同教务处教务科联系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请各学院教务员安排好监考（</w:t>
      </w:r>
      <w:r>
        <w:rPr>
          <w:rFonts w:ascii="仿宋_GB2312" w:hAnsi="仿宋_GB2312" w:eastAsia="仿宋_GB2312"/>
          <w:b/>
          <w:bCs/>
          <w:sz w:val="18"/>
          <w:szCs w:val="18"/>
        </w:rPr>
        <w:t>包括固定监考和课程监考</w:t>
      </w:r>
      <w:r>
        <w:rPr>
          <w:rFonts w:ascii="仿宋_GB2312" w:hAnsi="仿宋_GB2312" w:eastAsia="仿宋_GB2312"/>
          <w:sz w:val="18"/>
          <w:szCs w:val="18"/>
        </w:rPr>
        <w:t>），特别注意学院间交叉课程监考，不允许出现旷监、迟到现象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考试期间如果有问题请同教务处教务科联系，电话：</w:t>
      </w:r>
      <w:r>
        <w:rPr>
          <w:rFonts w:eastAsia="仿宋_GB2312" w:ascii="仿宋_GB2312" w:hAnsi="仿宋_GB2312"/>
          <w:sz w:val="18"/>
          <w:szCs w:val="18"/>
        </w:rPr>
        <w:t>86057062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86057849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20636" w:h="14570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color w:val="000066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0:00Z</dcterms:created>
  <dc:creator>xuwei</dc:creator>
  <dc:description/>
  <cp:keywords/>
  <dc:language>en-US</dc:language>
  <cp:lastModifiedBy>番茄花园</cp:lastModifiedBy>
  <cp:lastPrinted>2011-06-28T17:10:00Z</cp:lastPrinted>
  <dcterms:modified xsi:type="dcterms:W3CDTF">2011-06-30T02:08:00Z</dcterms:modified>
  <cp:revision>421</cp:revision>
  <dc:subject/>
  <dc:title>山东科技大学2004-2005学年第二学期期末考试安排表（征求意见稿）</dc:title>
</cp:coreProperties>
</file>