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级本科生辅修双专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双学位报名的通知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学院：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级本科生</w:t>
      </w:r>
      <w:r>
        <w:rPr>
          <w:rFonts w:ascii="仿宋_GB2312" w:hAnsi="仿宋_GB2312" w:cs="宋体;SimSun" w:eastAsia="仿宋_GB2312"/>
          <w:kern w:val="0"/>
          <w:sz w:val="24"/>
        </w:rPr>
        <w:t>辅修</w:t>
      </w:r>
      <w:r>
        <w:rPr>
          <w:rFonts w:ascii="仿宋_GB2312" w:hAnsi="仿宋_GB2312" w:cs="宋体;SimSun" w:eastAsia="仿宋_GB2312"/>
          <w:kern w:val="0"/>
          <w:sz w:val="24"/>
        </w:rPr>
        <w:t>双专业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双学位报名将正式开始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>本次报名采用学生网上填报的方式进行</w:t>
      </w:r>
      <w:r>
        <w:rPr>
          <w:rFonts w:ascii="仿宋_GB2312" w:hAnsi="仿宋_GB2312" w:cs="宋体;SimSun" w:eastAsia="仿宋_GB2312"/>
          <w:kern w:val="0"/>
          <w:sz w:val="24"/>
        </w:rPr>
        <w:t>，现将报名工作具体事项通知如下：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辅修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双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双学位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名对象与要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报名对象：凡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级在校普通全日制本科生，修完一年级课程，无不及格必修课，品行优良，身体健康并学有余力，均可报名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报名要求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辅修双学位教育的专业不得与主修专业同属一个学科门类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辅修双专业教育的专业不得与主修专业同属一个专业大类；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每个学生只允许报名修读一个辅修专业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仅限学历层次为本科的学生。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双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双学位</w:t>
      </w:r>
      <w:r>
        <w:rPr/>
        <w:t>)</w:t>
      </w:r>
      <w:r>
        <w:rPr/>
        <w:t>招生计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22"/>
        <w:gridCol w:w="1047"/>
        <w:gridCol w:w="874"/>
        <w:gridCol w:w="873"/>
        <w:gridCol w:w="42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办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招生人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允许报名的专业（大类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；电气工程及其自动化；计算机科学与技术；数字媒体技术；通信工程；生物医学工程；软件工程；物联网工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电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；电气工程及其自动化；计算机科学与技术；数字媒体技术；通信工程；生物医学工程；软件工程；物联网工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电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信息类；电气工程及其自动化；计算机科学与技术；数字媒体技术；通信工程；生物医学工程；软件工程；物联网工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；日语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法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与贸易；财政学；金融学</w:t>
            </w:r>
          </w:p>
        </w:tc>
      </w:tr>
    </w:tbl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：《双专业（双学位）培养方案》详见教务处网站“资料下载”栏。网址：</w:t>
      </w:r>
      <w:r>
        <w:rPr>
          <w:rFonts w:eastAsia="仿宋_GB2312" w:cs="宋体;SimSun" w:ascii="仿宋_GB2312" w:hAnsi="仿宋_GB2312"/>
          <w:kern w:val="0"/>
          <w:szCs w:val="21"/>
        </w:rPr>
        <w:t>http://jxk.sdkd.net.cn/showdetail1.asp?leibieorder=91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报名及审批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辅修</w:t>
      </w:r>
      <w:r>
        <w:rPr>
          <w:rFonts w:ascii="仿宋_GB2312" w:hAnsi="仿宋_GB2312" w:cs="宋体;SimSun" w:eastAsia="仿宋_GB2312"/>
          <w:kern w:val="0"/>
          <w:sz w:val="24"/>
        </w:rPr>
        <w:t>双专业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双学位</w:t>
      </w:r>
      <w:r>
        <w:rPr>
          <w:rFonts w:ascii="仿宋_GB2312" w:hAnsi="仿宋_GB2312" w:cs="宋体;SimSun" w:eastAsia="仿宋_GB2312"/>
          <w:kern w:val="0"/>
          <w:sz w:val="24"/>
        </w:rPr>
        <w:t>的学生，须认真学习《山东科技大学本科生修读双专业（双学位）管理办法》（见教务处网站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学籍管理”栏内的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政策与规定”），了解相关内容和规定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报名程序：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报名时间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报名办法及原则：</w:t>
      </w:r>
      <w:r>
        <w:rPr>
          <w:rFonts w:ascii="仿宋_GB2312" w:hAnsi="仿宋_GB2312" w:cs="宋体;SimSun" w:eastAsia="仿宋_GB2312"/>
          <w:kern w:val="0"/>
          <w:sz w:val="24"/>
        </w:rPr>
        <w:t>教务处预设有报名资格的学生名单，学生按</w:t>
      </w:r>
      <w:r>
        <w:rPr>
          <w:rFonts w:ascii="仿宋_GB2312" w:hAnsi="仿宋_GB2312" w:cs="宋体;SimSun" w:eastAsia="仿宋_GB2312"/>
          <w:kern w:val="0"/>
          <w:sz w:val="24"/>
        </w:rPr>
        <w:t>自愿原则网上报名。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如图</w:t>
      </w:r>
      <w:r>
        <w:rPr>
          <w:rFonts w:eastAsia="仿宋_GB2312" w:cs="宋体;SimSun" w:ascii="仿宋_GB2312" w:hAnsi="仿宋_GB2312"/>
          <w:kern w:val="0"/>
          <w:sz w:val="24"/>
        </w:rPr>
        <w:t>1)</w:t>
      </w:r>
    </w:p>
    <w:p>
      <w:pPr>
        <w:pStyle w:val="Normal"/>
        <w:widowControl/>
        <w:snapToGrid w:val="false"/>
        <w:spacing w:lineRule="exact" w:line="420"/>
        <w:ind w:firstLine="420"/>
        <w:jc w:val="center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13093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09320"/>
                          <a:chOff x="0" y="0"/>
                          <a:chExt cx="5715000" cy="130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0" t="17175" r="0" b="54921"/>
                          <a:stretch/>
                        </pic:blipFill>
                        <pic:spPr>
                          <a:xfrm>
                            <a:off x="0" y="0"/>
                            <a:ext cx="5715000" cy="13093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20680" y="721440"/>
                            <a:ext cx="1371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900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此处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450pt;height:103.1pt" coordorigin="0,12" coordsize="9000,2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2;width:8999;height:2061;mso-wrap-style:none;v-text-anchor:middle" type="_x0000_t75">
                  <v:imagedata r:id="rId3" o:detectmouseclick="t"/>
                  <v:stroke color="black" weight="6480" joinstyle="miter" endcap="flat"/>
                  <w10:wrap type="none"/>
                </v:shape>
                <v:group id="shape_0" style="position:absolute;left:1765;top:1148;width:2160;height:624">
                  <v:line id="shape_0" from="1765,1148" to="2304,1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05;top:130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此处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420"/>
        <w:ind w:firstLine="4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420"/>
        <w:ind w:firstLine="4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420"/>
        <w:ind w:firstLine="4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420"/>
        <w:ind w:firstLine="4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42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)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学生报名完成后，学生所在学院于</w:t>
      </w:r>
      <w:r>
        <w:rPr>
          <w:rFonts w:eastAsia="仿宋_GB2312" w:cs="宋体;SimSun" w:ascii="仿宋_GB2312" w:hAnsi="仿宋_GB2312"/>
          <w:b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审核确认完毕。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如图</w:t>
      </w:r>
      <w:r>
        <w:rPr>
          <w:rFonts w:eastAsia="仿宋_GB2312" w:cs="宋体;SimSun" w:ascii="仿宋_GB2312" w:hAnsi="仿宋_GB2312"/>
          <w:kern w:val="0"/>
          <w:sz w:val="24"/>
        </w:rPr>
        <w:t>2)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35675" cy="1137285"/>
                <wp:effectExtent l="635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1137240"/>
                          <a:chOff x="0" y="0"/>
                          <a:chExt cx="6035760" cy="113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953" b="75792"/>
                          <a:stretch/>
                        </pic:blipFill>
                        <pic:spPr>
                          <a:xfrm>
                            <a:off x="0" y="35640"/>
                            <a:ext cx="5943600" cy="11016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06880" y="0"/>
                            <a:ext cx="1028880" cy="94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188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914400" cy="59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右键操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75.25pt;height:89.55pt" coordorigin="0,144" coordsize="9505,1791">
                <v:shape id="shape_0" stroked="t" o:allowincell="f" style="position:absolute;left:0;top:200;width:9359;height:1734;mso-wrap-style:none;v-text-anchor:middle" type="_x0000_t75">
                  <v:imagedata r:id="rId5" o:detectmouseclick="t"/>
                  <v:stroke color="black" weight="6480" joinstyle="miter" endcap="flat"/>
                  <w10:wrap type="none"/>
                </v:shape>
                <v:group id="shape_0" style="position:absolute;left:7885;top:144;width:1620;height:1492">
                  <v:line id="shape_0" from="7885,1013" to="8604,16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65;top:144;width:1439;height:9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右键操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)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b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31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，辅修专业主办学院报名确认完毕。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如图</w:t>
      </w:r>
      <w:r>
        <w:rPr>
          <w:rFonts w:eastAsia="仿宋_GB2312" w:cs="宋体;SimSun" w:ascii="仿宋_GB2312" w:hAnsi="仿宋_GB2312"/>
          <w:kern w:val="0"/>
          <w:sz w:val="24"/>
        </w:rPr>
        <w:t>3)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162040" cy="1102360"/>
                <wp:effectExtent l="6350" t="571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1102320"/>
                          <a:chOff x="0" y="0"/>
                          <a:chExt cx="6162120" cy="1102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-735" b="75940"/>
                          <a:stretch/>
                        </pic:blipFill>
                        <pic:spPr>
                          <a:xfrm>
                            <a:off x="0" y="720"/>
                            <a:ext cx="6162120" cy="11016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61920" y="0"/>
                            <a:ext cx="125748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53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914400" cy="59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右键操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4pt;width:485.2pt;height:86.8pt" coordorigin="-360,168" coordsize="9704,1736">
                <v:shape id="shape_0" stroked="t" o:allowincell="f" style="position:absolute;left:-360;top:169;width:9703;height:1734;mso-wrap-style:none;v-text-anchor:middle" type="_x0000_t75">
                  <v:imagedata r:id="rId7" o:detectmouseclick="t"/>
                  <v:stroke color="black" weight="6480" joinstyle="miter" endcap="flat"/>
                  <w10:wrap type="none"/>
                </v:shape>
                <v:group id="shape_0" style="position:absolute;left:6824;top:168;width:1980;height:1403">
                  <v:line id="shape_0" from="6824,948" to="7543,15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64;top:168;width:1439;height:9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右键操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)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教务处于</w:t>
      </w:r>
      <w:r>
        <w:rPr>
          <w:rFonts w:eastAsia="仿宋_GB2312" w:cs="宋体;SimSu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公布报名学生名单。</w:t>
      </w:r>
      <w:r>
        <w:rPr>
          <w:rFonts w:eastAsia="仿宋_GB2312" w:cs="宋体;SimSu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之前，报名学生持学生证到辅修专业主办学院教科办签字办理辅修双专业（双学位）的注册手续，未完成注册手续的学生按自动放弃辅修专业处理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之前，辅修专业开办学院完成修读辅修专业学生选拔工作，并将录取名单在系统中标注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）教务处于</w:t>
      </w:r>
      <w:r>
        <w:rPr>
          <w:rFonts w:eastAsia="仿宋_GB2312" w:cs="宋体;SimSu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公示批准修读辅修专业的学生名单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）批准修读辅修专业的学生须于</w:t>
      </w:r>
      <w:r>
        <w:rPr>
          <w:rFonts w:eastAsia="仿宋_GB2312" w:cs="宋体;SimSu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3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前将辅修专业学费存入交纳学费的个人农行账户，财务处于</w:t>
      </w:r>
      <w:r>
        <w:rPr>
          <w:rFonts w:eastAsia="仿宋_GB2312" w:cs="宋体;SimSu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前完成辅修专业费用的扣缴，收费标准另行通知，未完成扣缴手续的学生按自动放弃辅修专业处理。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其他问题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辅修专业报名人数多于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人时，学校将单独组班开课；对于报名人数不足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人时，学校不单独组班，学生可以查阅该学院的课程表，跟随主修同名专业的班级听课并跟班考核，也可于</w:t>
      </w:r>
      <w:r>
        <w:rPr>
          <w:rFonts w:eastAsia="仿宋_GB2312" w:cs="宋体;SimSu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前联系</w:t>
      </w:r>
      <w:r>
        <w:rPr>
          <w:rFonts w:ascii="仿宋_GB2312" w:hAnsi="仿宋_GB2312" w:cs="宋体;SimSun" w:eastAsia="仿宋_GB2312"/>
          <w:b/>
          <w:kern w:val="0"/>
          <w:sz w:val="24"/>
        </w:rPr>
        <w:t>学籍科</w:t>
      </w:r>
      <w:r>
        <w:rPr>
          <w:rFonts w:ascii="仿宋_GB2312" w:hAnsi="仿宋_GB2312" w:cs="宋体;SimSun" w:eastAsia="仿宋_GB2312"/>
          <w:kern w:val="0"/>
          <w:sz w:val="24"/>
        </w:rPr>
        <w:t>（行政楼</w:t>
      </w:r>
      <w:r>
        <w:rPr>
          <w:rFonts w:eastAsia="仿宋_GB2312" w:cs="宋体;SimSun" w:ascii="仿宋_GB2312" w:hAnsi="仿宋_GB2312"/>
          <w:kern w:val="0"/>
          <w:sz w:val="24"/>
        </w:rPr>
        <w:t>216</w:t>
      </w:r>
      <w:r>
        <w:rPr>
          <w:rFonts w:ascii="仿宋_GB2312" w:hAnsi="仿宋_GB2312" w:cs="宋体;SimSun" w:eastAsia="仿宋_GB2312"/>
          <w:kern w:val="0"/>
          <w:sz w:val="24"/>
        </w:rPr>
        <w:t>室）另选辅修专业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若有学生申请放弃修读双学位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双专业，应在辅修专业开课两周内至辅修专业主办学院教科办办理退修手续，学院将退修学生名单汇总后报教务处，并按照规定统一退回辅修费用，逾期不再办理。具体时间另行通知。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收费标准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辅修专业按修课学分缴费，每学分</w:t>
      </w:r>
      <w:r>
        <w:rPr>
          <w:rFonts w:eastAsia="仿宋_GB2312" w:cs="宋体;SimSun" w:ascii="仿宋_GB2312" w:hAnsi="仿宋_GB2312"/>
          <w:kern w:val="0"/>
          <w:sz w:val="24"/>
        </w:rPr>
        <w:t>80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经教务处审核的免修课程，无需缴纳修课费，已缴纳的修课费用在主修专业毕业时退还。未提出申请或申请未获得同意，不得免修。</w:t>
      </w:r>
    </w:p>
    <w:p>
      <w:pPr>
        <w:pStyle w:val="Normal"/>
        <w:widowControl/>
        <w:snapToGrid w:val="false"/>
        <w:spacing w:lineRule="exact" w:line="420"/>
        <w:ind w:right="560" w:firstLine="7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right="560" w:firstLine="7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一二年七月十日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5"/>
      <w:szCs w:val="2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3:00Z</dcterms:created>
  <dc:creator>雨林木风</dc:creator>
  <dc:description/>
  <cp:keywords/>
  <dc:language>en-US</dc:language>
  <cp:lastModifiedBy>杨彬</cp:lastModifiedBy>
  <cp:lastPrinted>2012-07-09T08:24:00Z</cp:lastPrinted>
  <dcterms:modified xsi:type="dcterms:W3CDTF">2012-07-10T01:21:00Z</dcterms:modified>
  <cp:revision>6</cp:revision>
  <dc:subject/>
  <dc:title>关于2011级本科生辅修双专业/双学位报名的通知</dc:title>
</cp:coreProperties>
</file>