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煤炭高等教育优秀教材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中煤教协</w:t>
      </w:r>
      <w:r>
        <w:rPr>
          <w:rFonts w:eastAsia="仿宋_GB2312" w:cs="华文仿宋" w:ascii="仿宋_GB2312" w:hAnsi="仿宋_GB2312"/>
          <w:sz w:val="24"/>
        </w:rPr>
        <w:t>[2010] 38</w:t>
      </w:r>
      <w:r>
        <w:rPr>
          <w:rFonts w:ascii="仿宋_GB2312" w:hAnsi="仿宋_GB2312" w:cs="华文仿宋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煤炭高校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为不断促进煤炭高等教育教学改革，提高教材编写与出版质量，发挥优秀教材的示范和辐射作用，推动煤炭高等教育教材建设工作，经中国煤炭教育协会研究决定开展煤炭高等教育优秀教材评选工作。现将有关事宜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一、评选范围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本次煤炭高等教育优秀教材评选范围以列入高等学校（矿业）“十一五”规划的教材为主，同时兼顾其他方面的教材，同等条件下规划教材优先。</w:t>
      </w:r>
    </w:p>
    <w:p>
      <w:pPr>
        <w:pStyle w:val="Normal"/>
        <w:spacing w:lineRule="auto" w:line="360"/>
        <w:ind w:left="435" w:firstLine="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00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至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月间由中国煤炭教育协会高等教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育教材编审委员会组织编审并确认为合格教材，正式出版并在煤炭高校中广泛使用的煤炭及相关专业规划教材（含教学参考、实验实习指导书）。不包括学术专著。</w:t>
      </w:r>
    </w:p>
    <w:p>
      <w:pPr>
        <w:pStyle w:val="Normal"/>
        <w:spacing w:lineRule="auto" w:line="360"/>
        <w:ind w:left="120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参加评奖的教材须经过教学实践检验，并将在教学中继续使用。已获得国家有关奖项，以及长期不使用或以后也不再使用的教材，不在本评选范围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煤炭高等院校自行编写，由国家批准的出版机构正式出版，在煤炭高等院校广泛使用的教材也可参加评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教材内容符合国家的教育方针、政策、目标和法律法规，符合现行工程及安全规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具有与本专业发展相适应的科学技术水平，有较强的先进性和实践性，具有一定的理论性。能正确阐述本专业基本理论与工作原理、技术规范和能力要求，贯彻理论联系实际的原则，在教学上具有较强的适用性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符合本门课程在培养方案中的地位和作用，选题恰当，取材合适。教学内容的阐述符合高等教育的基本规律，循序渐进，富于启发，便于自学。注重实践教学，突出分析问题、解决问题和创新能力的培养，配有适当的思考题和练习题，使学生能够掌握基本原理、基本知识和技能。</w:t>
      </w:r>
    </w:p>
    <w:p>
      <w:pPr>
        <w:pStyle w:val="Normal"/>
        <w:spacing w:lineRule="auto" w:line="360"/>
        <w:ind w:left="435" w:firstLine="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教材质量符合国家有关规定，在国内居先进地位或在同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类教材中水平较高，在教学过程中反映良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文字精练、准确、流畅，符合国家语言文字规范化要求；插图正确，文图配合恰当。</w:t>
      </w:r>
    </w:p>
    <w:p>
      <w:pPr>
        <w:pStyle w:val="Normal"/>
        <w:spacing w:lineRule="auto" w:line="360"/>
        <w:ind w:left="76" w:firstLine="45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三、评选办法</w:t>
      </w:r>
    </w:p>
    <w:p>
      <w:pPr>
        <w:pStyle w:val="Normal"/>
        <w:spacing w:lineRule="auto" w:line="360"/>
        <w:ind w:left="420" w:firstLine="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优秀教材的评选工作由我会组织有关专家在参考学校推荐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 w:val="30"/>
          <w:szCs w:val="30"/>
        </w:rPr>
        <w:t>意见的基础上进行，具体程序是：学校申报推荐，初步审查，专家进行评审，商教材建设委员会后，由协会认定。煤炭高等教育优秀教材设一、二、三等奖。中国煤炭教育协会对获奖者进行表彰奖励，颁发证书，在本行业内推广使用，并向教育部推荐参与相关奖项的评选。各校应根据本校情况对获奖者给予适当奖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申报方式</w:t>
      </w:r>
    </w:p>
    <w:p>
      <w:pPr>
        <w:pStyle w:val="Normal"/>
        <w:spacing w:lineRule="auto" w:line="360"/>
        <w:ind w:left="479" w:firstLine="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次申报工作以教材主编所在学校为单位统一进行，各校应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在学校教材建设委员会评议后择优推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以学校名义申报的正式文件一式两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煤炭高等教育优秀教材申报表（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，一式两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煤炭高等教育优秀教材申报汇总表（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，一式两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申报教材样书一本；如申报教材为修订版，还须提交前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版次教材样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凡参加本次评选的教材，在报送材料的同时，请汇寄工本费</w:t>
      </w:r>
      <w:r>
        <w:rPr>
          <w:rFonts w:eastAsia="仿宋_GB2312" w:cs="华文仿宋" w:ascii="仿宋_GB2312" w:hAnsi="仿宋_GB2312"/>
          <w:sz w:val="30"/>
          <w:szCs w:val="30"/>
        </w:rPr>
        <w:t>500</w:t>
      </w:r>
      <w:r>
        <w:rPr>
          <w:rFonts w:ascii="仿宋_GB2312" w:hAnsi="仿宋_GB2312" w:cs="华文仿宋" w:eastAsia="仿宋_GB2312"/>
          <w:sz w:val="30"/>
          <w:szCs w:val="30"/>
        </w:rPr>
        <w:t>元，用于专家评审劳务、文件资料、证牌制作、通讯等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开户名称：中国煤炭教育协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开 户 行：工商银行北京和平里支行营业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账    号：</w:t>
      </w:r>
      <w:r>
        <w:rPr>
          <w:rFonts w:eastAsia="仿宋_GB2312" w:cs="华文中宋" w:ascii="仿宋_GB2312" w:hAnsi="仿宋_GB2312"/>
          <w:sz w:val="32"/>
          <w:szCs w:val="32"/>
        </w:rPr>
        <w:t>020000420901444873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请各煤炭高等院校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前，将相关文件和表格报送中国煤炭教育协会。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方式：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电   话： </w:t>
      </w:r>
      <w:r>
        <w:rPr>
          <w:rFonts w:eastAsia="仿宋_GB2312" w:cs="华文中宋" w:ascii="仿宋_GB2312" w:hAnsi="仿宋_GB2312"/>
          <w:sz w:val="32"/>
          <w:szCs w:val="32"/>
        </w:rPr>
        <w:t>010-64463739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64463740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传   真： </w:t>
      </w:r>
      <w:r>
        <w:rPr>
          <w:rFonts w:eastAsia="仿宋_GB2312" w:cs="华文中宋" w:ascii="仿宋_GB2312" w:hAnsi="仿宋_GB2312"/>
          <w:sz w:val="32"/>
          <w:szCs w:val="32"/>
        </w:rPr>
        <w:t>010-64203379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cs="华文中宋"/>
            <w:sz w:val="32"/>
            <w:szCs w:val="32"/>
          </w:rPr>
          <w:t>zmjyxh@163.net</w:t>
        </w:r>
      </w:hyperlink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地址：</w:t>
      </w:r>
      <w:r>
        <w:rPr>
          <w:rFonts w:ascii="仿宋_GB2312" w:hAnsi="仿宋_GB2312" w:cs="华文中宋" w:eastAsia="仿宋_GB2312"/>
          <w:sz w:val="32"/>
          <w:szCs w:val="32"/>
        </w:rPr>
        <w:t>北京市和平里北街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邮编：</w:t>
      </w:r>
      <w:r>
        <w:rPr>
          <w:rFonts w:eastAsia="仿宋_GB2312" w:cs="华文中宋" w:ascii="仿宋_GB2312" w:hAnsi="仿宋_GB2312"/>
          <w:sz w:val="32"/>
          <w:szCs w:val="32"/>
        </w:rPr>
        <w:t>100713</w:t>
      </w:r>
    </w:p>
    <w:p>
      <w:pPr>
        <w:pStyle w:val="Normal"/>
        <w:spacing w:lineRule="auto" w:line="360"/>
        <w:ind w:left="359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：郑 蓓、刘 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优秀教材评选工作既是优化煤炭高等教育资源，深化教育教学改革，完善教材体系建设，促进煤炭高等教育发展的重要基础性工作，也是鼓励广大教育工作者主动服务煤炭教育事业，提升业务素质，加强能力训练，提高教师队伍整体水平的重要措施和手段。请各有关煤炭高等院校给予重视，认真组织好优秀教材选送工作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《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年煤炭高等教育优秀教材申报表》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《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年煤炭高等教育优秀教材申报汇总表》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○一○年九月二十七日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抄  送：煤炭高等教育分会、高等教育（矿业）十一五教材建设委员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会：理事长，副理事长，秘书长，存档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共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煤炭高等教育优秀教材申报表</w:t>
      </w:r>
    </w:p>
    <w:p>
      <w:pPr>
        <w:pStyle w:val="Normal"/>
        <w:spacing w:lineRule="auto" w:line="360"/>
        <w:ind w:left="-359" w:hanging="5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Cs w:val="21"/>
        </w:rPr>
        <w:t>申报单位（章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86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360"/>
        <w:gridCol w:w="1811"/>
        <w:gridCol w:w="1260"/>
        <w:gridCol w:w="1083"/>
        <w:gridCol w:w="357"/>
        <w:gridCol w:w="351"/>
        <w:gridCol w:w="729"/>
        <w:gridCol w:w="363"/>
        <w:gridCol w:w="2188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编姓名、单位、职务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及课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编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式出版书号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5" w:hRule="atLeast"/>
        </w:trPr>
        <w:tc>
          <w:tcPr>
            <w:tcW w:w="9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使用情况（包括教学使用效果、使用学校及重印次数、累计印数等）：</w:t>
            </w:r>
          </w:p>
        </w:tc>
      </w:tr>
      <w:tr>
        <w:trPr>
          <w:trHeight w:val="1912" w:hRule="atLeast"/>
        </w:trPr>
        <w:tc>
          <w:tcPr>
            <w:tcW w:w="9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者概述教材特点（与同类教材相比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会评审意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4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</w:rPr>
        <w:t>　　　　　　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煤炭高等教育优秀教材申报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推荐单位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盖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</w:rPr>
        <w:t xml:space="preserve"> 填报日期：    年    月   日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40"/>
        <w:gridCol w:w="1758"/>
        <w:gridCol w:w="2286"/>
        <w:gridCol w:w="2462"/>
        <w:gridCol w:w="2286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使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30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jyxh@163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9:00Z</dcterms:created>
  <dc:creator>张芳向 Netboy</dc:creator>
  <dc:description/>
  <cp:keywords/>
  <dc:language>en-US</dc:language>
  <cp:lastModifiedBy>LST</cp:lastModifiedBy>
  <cp:lastPrinted>2010-09-28T09:18:00Z</cp:lastPrinted>
  <dcterms:modified xsi:type="dcterms:W3CDTF">2010-10-09T07:27:00Z</dcterms:modified>
  <cp:revision>10</cp:revision>
  <dc:subject/>
  <dc:title/>
</cp:coreProperties>
</file>