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生网上选课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网上选课内容包括：学生选课、选体育课、全校性公共选修课、重修或补修选课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 w:eastAsia="宋体;SimSun"/>
          <w:sz w:val="24"/>
          <w:szCs w:val="24"/>
        </w:rPr>
        <w:t>学生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选课项目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本专业选课</w:t>
      </w:r>
      <w:r>
        <w:rPr>
          <w:rFonts w:ascii="宋体;SimSun" w:hAnsi="宋体;SimSun" w:cs="宋体;SimSun"/>
        </w:rPr>
        <w:t>：指本专业的专业选修课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310" cy="128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b/>
        </w:rPr>
        <w:t>选修课程</w:t>
      </w:r>
      <w:r>
        <w:rPr>
          <w:rFonts w:ascii="宋体;SimSun" w:hAnsi="宋体;SimSun" w:cs="宋体;SimSun"/>
        </w:rPr>
        <w:t>：指校公选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80660" cy="326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3040" cy="257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2405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6850" cy="225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查看课表”可查阅本学期个人课表，也可先查课表再选课，以免冲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930775" cy="287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b/>
        </w:rPr>
        <w:t>跨专业选课</w:t>
      </w:r>
      <w:r>
        <w:rPr>
          <w:rFonts w:ascii="宋体;SimSun" w:hAnsi="宋体;SimSun" w:cs="宋体;SimSun"/>
        </w:rPr>
        <w:t>：学生选其他专业课程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，选具体课程前多了个选某学院中的某专业、某年级的所有课程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8000" cy="432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b/>
        </w:rPr>
        <w:t>选体育课</w:t>
      </w:r>
      <w:r>
        <w:rPr>
          <w:rFonts w:ascii="宋体;SimSun" w:hAnsi="宋体;SimSun" w:cs="宋体;SimSun"/>
        </w:rPr>
        <w:t>：选择体育项目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体育课”按钮登录体育选课系统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一项体育项目，系统列出该项目所有上课信息，学生可根据实际情况选择上课时间及教师，按“选定课程”即可。若误选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132705" cy="2341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重修或补修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szCs w:val="21"/>
        </w:rPr>
        <w:t>重修或补修选课</w:t>
      </w:r>
      <w:r>
        <w:rPr>
          <w:rFonts w:ascii="宋体;SimSun" w:hAnsi="宋体;SimSun" w:cs="宋体;SimSun"/>
        </w:rPr>
        <w:t>”进入</w:t>
      </w:r>
      <w:r>
        <w:rPr>
          <w:szCs w:val="21"/>
        </w:rPr>
        <w:t>重修或补修</w:t>
      </w:r>
      <w:r>
        <w:rPr>
          <w:rFonts w:ascii="宋体;SimSun" w:hAnsi="宋体;SimSun" w:cs="宋体;SimSun"/>
        </w:rPr>
        <w:t>选课系统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点击“查询课程”按钮，点击下拉按钮，选择重修课程科目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2070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“我要报名”按钮。弹出一个提示框，显示该门课程已有几人报名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61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点击跟班重修，就能根据教学任务中相应的课程来选课，等同于学生选课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418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单开班重修报名就是预先安排好重修教学班，然后由学生选择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3 </w:t>
      </w:r>
      <w:r>
        <w:rPr>
          <w:rFonts w:ascii="宋体;SimSun" w:hAnsi="宋体;SimSun" w:cs="宋体;SimSun" w:eastAsia="宋体;SimSun"/>
          <w:sz w:val="24"/>
          <w:szCs w:val="24"/>
        </w:rPr>
        <w:t>选体育课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体育选课”跟学生选课中的“选体育课”是同性质的选课，只不过界面上有点不同。</w:t>
      </w:r>
    </w:p>
    <w:p>
      <w:pPr>
        <w:pStyle w:val="Normal"/>
        <w:rPr/>
      </w:pPr>
      <w:r>
        <w:rPr/>
        <w:drawing>
          <wp:inline distT="0" distB="0" distL="0" distR="0">
            <wp:extent cx="5270500" cy="2646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 w:eastAsia="宋体;SimSun"/>
          <w:sz w:val="24"/>
          <w:szCs w:val="24"/>
        </w:rPr>
        <w:t>全校性公共选修课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 w:val="24"/>
        </w:rPr>
        <w:t>全校性公共选修课</w:t>
      </w:r>
      <w:r>
        <w:rPr/>
        <w:t>”与学生选课中的“选修课程”是一样的，也只是界面上的不同还有就是一些控制上的不同。</w:t>
      </w:r>
    </w:p>
    <w:p>
      <w:pPr>
        <w:pStyle w:val="Normal"/>
        <w:rPr/>
      </w:pPr>
      <w:r>
        <w:rPr/>
        <w:drawing>
          <wp:inline distT="0" distB="0" distL="0" distR="0">
            <wp:extent cx="5273040" cy="263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三．活动报名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需要报的报名名称前复选框中打勾（若报名名称属相同的报名类型，只可报其中一项，若报名名称属不同的报名类型，可多项报名）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5276850" cy="2220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．信息维护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 w:eastAsia="宋体;SimSun"/>
          <w:sz w:val="24"/>
          <w:szCs w:val="24"/>
        </w:rPr>
        <w:t>密码修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防止登录信息泄密，请各位同学尽快更改原始密码，点击“信息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密码修改”菜单，修改自己的原始密码。</w:t>
      </w:r>
    </w:p>
    <w:p>
      <w:pPr>
        <w:pStyle w:val="Normal"/>
        <w:rPr/>
      </w:pPr>
      <w:r>
        <w:rPr/>
        <w:drawing>
          <wp:inline distT="0" distB="0" distL="0" distR="0">
            <wp:extent cx="3531235" cy="1713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 w:eastAsia="宋体;SimSun"/>
          <w:sz w:val="24"/>
          <w:szCs w:val="24"/>
        </w:rPr>
        <w:t>个人信息</w:t>
      </w:r>
    </w:p>
    <w:p>
      <w:pPr>
        <w:pStyle w:val="Normal"/>
        <w:rPr/>
      </w:pPr>
      <w:r>
        <w:rPr/>
        <w:t>学生可以自己在网上直接查看以及修改个人相关信息，比如家庭信息，出生日期等等。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．信息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信息查询内容包括：专业推荐课表查询、学生个人课表、学生考试查询、成绩查询、等级考试查询、培养计划查询、教室查询、学生选课情况查询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 w:eastAsia="宋体;SimSun"/>
          <w:sz w:val="24"/>
          <w:szCs w:val="24"/>
        </w:rPr>
        <w:t>专业推荐课表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专业推荐课表查询”可查询各专业推荐课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6850" cy="2845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 w:eastAsia="宋体;SimSun"/>
          <w:sz w:val="24"/>
          <w:szCs w:val="24"/>
        </w:rPr>
        <w:t>学生个人课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学生个人课表查询</w:t>
      </w:r>
      <w:r>
        <w:rPr/>
        <w:t>”可查询全校每位</w:t>
      </w:r>
      <w:r>
        <w:rPr>
          <w:rFonts w:ascii="宋体;SimSun" w:hAnsi="宋体;SimSun" w:cs="宋体;SimSun"/>
          <w:szCs w:val="21"/>
        </w:rPr>
        <w:t>学生的上课情况。</w:t>
      </w:r>
    </w:p>
    <w:p>
      <w:pPr>
        <w:pStyle w:val="Normal"/>
        <w:rPr/>
      </w:pPr>
      <w:r>
        <w:rPr/>
        <w:drawing>
          <wp:inline distT="0" distB="0" distL="0" distR="0">
            <wp:extent cx="5271135" cy="2923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 w:eastAsia="宋体;SimSun"/>
          <w:sz w:val="24"/>
          <w:szCs w:val="24"/>
        </w:rPr>
        <w:t>学生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学生考试查询”可查询学生各科考试时间、考试地点等信息。（已经排过考试时间的才能显示出来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3040" cy="129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 w:eastAsia="宋体;SimSun"/>
          <w:sz w:val="24"/>
          <w:szCs w:val="24"/>
        </w:rPr>
        <w:t>成绩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成绩查询”可查询学生学期成绩、学年成绩、在校学习成绩信息，及至今未通过的课程信息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794885" cy="1657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选择学年、学期，点击按学期查询，显示相应学年学期或者是历年的成绩信息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1770" cy="1987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/>
        <w:t>点击按学年查询，显示相应学年的成绩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点击历年成绩，显示该生在校期间已学课程的成绩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点击课程最高成绩，显示该学生在校成绩最高的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点击成绩统计，显示该生当前学期的学分获得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5580" cy="1724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 w:eastAsia="宋体;SimSun"/>
          <w:sz w:val="24"/>
          <w:szCs w:val="24"/>
        </w:rPr>
        <w:t>等级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等级考试查询”可查询学生等级考试信息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6850" cy="529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 w:eastAsia="宋体;SimSun"/>
          <w:sz w:val="24"/>
          <w:szCs w:val="24"/>
        </w:rPr>
        <w:t>培养计划查询</w:t>
      </w:r>
    </w:p>
    <w:p>
      <w:pPr>
        <w:pStyle w:val="Normal"/>
        <w:ind w:firstLine="420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培养计划查询”可查询全校各专业的培养计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932680" cy="2360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 w:eastAsia="宋体;SimSun"/>
          <w:sz w:val="24"/>
          <w:szCs w:val="24"/>
        </w:rPr>
        <w:t>教室查询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点击“信息查询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教室查询”可查询全校教室使用情况及教室使用申请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学年学期，输入教室名称，点击“按教室查询使用情况”可查询使用情况；</w:t>
      </w:r>
    </w:p>
    <w:p>
      <w:pPr>
        <w:pStyle w:val="Normal"/>
        <w:rPr/>
      </w:pPr>
      <w:r>
        <w:rPr/>
        <w:drawing>
          <wp:inline distT="0" distB="0" distL="0" distR="0">
            <wp:extent cx="4533265" cy="1922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择时间段、星期几、节次，点击“按时间段查询空教室”查询时间段内的空教室；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3040" cy="2399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 w:eastAsia="宋体;SimSun"/>
          <w:sz w:val="24"/>
          <w:szCs w:val="24"/>
        </w:rPr>
        <w:t>学生选课情况查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信息查询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学生选课情况查询”可查询学生选课情况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4945" cy="1992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．毕业设计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 w:eastAsia="宋体;SimSun"/>
          <w:sz w:val="24"/>
          <w:szCs w:val="24"/>
        </w:rPr>
        <w:t>学生选题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毕业设计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题”进行学生选题，毕业论文题目由教师网上申请或者后台任务安排以供学生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338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点击题目可以查看该题目的相应信息介绍，点击教师姓名可以查看教师信息介绍，然后选择相应志愿点击“</w:t>
      </w:r>
      <w:r>
        <w:rPr>
          <w:rFonts w:ascii="宋体;SimSun" w:hAnsi="宋体;SimSun" w:cs="宋体;SimSun"/>
          <w:b/>
        </w:rPr>
        <w:t>选择</w:t>
      </w:r>
      <w:r>
        <w:rPr>
          <w:rFonts w:ascii="宋体;SimSun" w:hAnsi="宋体;SimSun" w:cs="宋体;SimSun"/>
        </w:rPr>
        <w:t>”按钮，就能完成学生选题过程，系统提示选题成功，并且在已选题目中显示选中的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1509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 w:eastAsia="宋体;SimSun"/>
          <w:sz w:val="24"/>
          <w:szCs w:val="24"/>
        </w:rPr>
        <w:t>学生网上提交周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完题目之后由教师网上确认及录取学生后，学生就可以在网上查看及提交周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2980" cy="2082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/>
      </w:pPr>
      <w:r>
        <w:rPr>
          <w:rFonts w:eastAsia="宋体;SimSun"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 w:eastAsia="宋体;SimSun"/>
          <w:sz w:val="24"/>
          <w:szCs w:val="24"/>
        </w:rPr>
        <w:t>学生网上上传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可以将毕业设计相关的资料上传给教师，由教师审核资料的可用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137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由教师网上录入成绩，学生就可以看到毕业设计的成绩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七．教学质量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教学质量评价”会出现该学生所选课程的信息，点击其中某一门课程后就进入了教学质量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35245" cy="2397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每一条指标后面选择相应的等级（如：优秀、良好、中等、及格等等），如果需要对老师进行评语的话就在“其他评价与建议”中写一些对老师的评语，然后点击“保存”，系统会自动跳转到下一门课程，所有课程都评价完成后点击“提交”就完成了整一个教学质量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1809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不进行教学质量评价那学生点击其他的功能都会提示“请先进行教学质量评价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系统退出</w:t>
      </w:r>
    </w:p>
    <w:p>
      <w:pPr>
        <w:pStyle w:val="Normal"/>
        <w:rPr/>
      </w:pPr>
      <w:r>
        <w:rPr/>
        <w:t>对网页部分的操作完成后，点击页面左上角的“安全退出”就能退出整个系统返回到登录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4:00Z</dcterms:created>
  <dc:creator>JHW</dc:creator>
  <dc:description/>
  <cp:keywords/>
  <dc:language>en-US</dc:language>
  <cp:lastModifiedBy>陈云峰办公软件</cp:lastModifiedBy>
  <cp:lastPrinted>2006-03-24T14:42:00Z</cp:lastPrinted>
  <dcterms:modified xsi:type="dcterms:W3CDTF">2009-02-13T07:44:00Z</dcterms:modified>
  <cp:revision>13</cp:revision>
  <dc:subject/>
  <dc:title>7</dc:title>
</cp:coreProperties>
</file>