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312" w:after="31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，</w:t>
      </w:r>
      <w:r>
        <w:rPr>
          <w:rFonts w:ascii="仿宋_GB2312" w:hAnsi="仿宋_GB2312" w:eastAsia="仿宋_GB2312"/>
          <w:sz w:val="32"/>
          <w:szCs w:val="32"/>
        </w:rPr>
        <w:t>新疆生产建设兵团教育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广泛传播质量工程建设成果，有效促进优质教学成果的应用和共享，不断提高高校教师的教学水平，根据《教育部财政部关于批准立项建设“高等学校教师网络培训系统项目”的通知》（教高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，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的精神，经研究，现公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高校教师网络培训计划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先进的教学理念、经验、技术和方法的传授与交流为主要内容，</w:t>
      </w:r>
      <w:r>
        <w:rPr>
          <w:rFonts w:ascii="仿宋_GB2312" w:hAnsi="仿宋_GB2312" w:eastAsia="仿宋_GB2312"/>
          <w:color w:val="000000"/>
          <w:sz w:val="32"/>
          <w:szCs w:val="32"/>
        </w:rPr>
        <w:t>培训对象为高等学校承担与所培训课程、专题相同或相近教学任务的在职教师，重点是中青年教师。</w:t>
      </w:r>
      <w:r>
        <w:rPr>
          <w:rFonts w:ascii="仿宋_GB2312" w:hAnsi="仿宋_GB2312" w:eastAsia="仿宋_GB2312"/>
          <w:sz w:val="32"/>
          <w:szCs w:val="32"/>
        </w:rPr>
        <w:t>主讲教师</w:t>
      </w:r>
      <w:r>
        <w:rPr>
          <w:rFonts w:ascii="仿宋_GB2312" w:hAnsi="仿宋_GB2312" w:eastAsia="仿宋_GB2312"/>
          <w:color w:val="000000"/>
          <w:sz w:val="32"/>
          <w:szCs w:val="32"/>
        </w:rPr>
        <w:t>由高等学校教学名师奖获奖教师、国家精品课程主持人、国家级教学团队带头人等担任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培训主要通过全国高校教师网络培训系统进行，分为集中培训和在线培训。集中培训的地点设在教育部全国高校教师网络培训中心（以下简称“网培中心”）和各地的高校教师网络培训分中心，具体通知由网培中心另行发出，相关信息可登录网培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eastAsia="仿宋_GB2312"/>
          <w:sz w:val="32"/>
          <w:szCs w:val="32"/>
        </w:rPr>
        <w:t>查询。拟参加培训的教师均需在网培中心网站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培训时间和地点不限。相关信息可登陆网培中心“教师发展在线”网站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继续教育的经历，记入相关档案，并作为教师职务评聘的参考依据之一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、自治区、直辖市教育厅（教委），加大对高校教师培训经费的投入，支持高校教师参加培训，并将此文转发本地所有高校。各高校要重视教师培训工作，把</w:t>
      </w:r>
      <w:r>
        <w:rPr>
          <w:rFonts w:ascii="仿宋_GB2312" w:hAnsi="仿宋_GB2312" w:eastAsia="仿宋_GB2312"/>
          <w:sz w:val="32"/>
          <w:szCs w:val="32"/>
        </w:rPr>
        <w:t>高等学校教师网络培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为教师培训的一项重要内容，予以大力支持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6"/>
        <w:spacing w:lineRule="exact" w:line="560" w:before="0" w:after="0"/>
        <w:ind w:firstLine="1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培训课程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刘玉兰（科学技术部计划司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天山（</w:t>
            </w:r>
            <w:r>
              <w:rPr>
                <w:rFonts w:ascii="汉仪仿宋简;宋体" w:hAnsi="汉仪仿宋简;宋体" w:cs="Arial" w:eastAsia="汉仪仿宋简;宋体"/>
                <w:sz w:val="20"/>
                <w:szCs w:val="20"/>
              </w:rPr>
              <w:t>全国教育科学规划办公室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）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徐明星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清华大学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线培训课程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机械类、</w:t>
            </w: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0:00Z</dcterms:created>
  <dc:creator>river</dc:creator>
  <dc:description/>
  <cp:keywords/>
  <dc:language>en-US</dc:language>
  <cp:lastModifiedBy>雨林木风</cp:lastModifiedBy>
  <cp:lastPrinted>2011-01-27T09:04:00Z</cp:lastPrinted>
  <dcterms:modified xsi:type="dcterms:W3CDTF">2011-02-27T01:28:00Z</dcterms:modified>
  <cp:revision>7</cp:revision>
  <dc:subject/>
  <dc:title>关于公布2010年上半年精品课程师资培训计划的通知</dc:title>
</cp:coreProperties>
</file>