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eastAsia="黑体;SimHei"/>
          <w:kern w:val="0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科技大学考试试卷检查评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3255"/>
        <w:gridCol w:w="2205"/>
        <w:gridCol w:w="630"/>
        <w:gridCol w:w="630"/>
        <w:gridCol w:w="630"/>
        <w:gridCol w:w="630"/>
      </w:tblGrid>
      <w:tr>
        <w:trPr>
          <w:trHeight w:val="50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部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（班级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份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价  项  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规范，符合教学大纲对知识能力的基本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适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程度适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覆盖面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中带一定综合性、灵活性的提高性题目，能考核学生灵活运用所学知识分析、解决问题的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卷面质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格式规范，文字、插图工整、清楚、准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无错误、规范，各题应得分累加与总分相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评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科学、合理、公正、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评阅严格、公正，无误判、错判，减分、加分记号清楚、准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认真、科学、准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综合分析评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优——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教学大纲科学性、先进性，试题质量，成绩分布合理性，试卷评阅质量以及存在问题提出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（签字）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科技大学考试档案管理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52"/>
        <w:gridCol w:w="1608"/>
        <w:gridCol w:w="717"/>
        <w:gridCol w:w="356"/>
        <w:gridCol w:w="1074"/>
        <w:gridCol w:w="1665"/>
      </w:tblGrid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、部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分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质量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学生试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封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卷面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学生成绩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缺试卷分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样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参考答案及评分标准不规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分析不科学、不认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未按统一格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统计错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用红色笔批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要求标注扣、得分</w:t>
            </w:r>
            <w:r>
              <w:rPr>
                <w:sz w:val="24"/>
                <w:vertAlign w:val="superscript"/>
              </w:rPr>
              <w:t>【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perscript"/>
              </w:rPr>
              <w:t>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在得分栏内填写得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在总得分栏内填写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卷人或审核人未签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试卷批阅一律使用扣分制，并在题目右下侧用“减号”标注相应扣分分值，在每个大题的题目左上侧标注响应题目的得分分值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480"/>
    </w:pPr>
    <w:rPr>
      <w:rFonts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1:00Z</dcterms:created>
  <dc:creator>wyz</dc:creator>
  <dc:description/>
  <dc:language>en-US</dc:language>
  <cp:lastModifiedBy>wangjy</cp:lastModifiedBy>
  <cp:lastPrinted>2006-04-20T11:19:00Z</cp:lastPrinted>
  <dcterms:modified xsi:type="dcterms:W3CDTF">2006-04-20T09:41:00Z</dcterms:modified>
  <cp:revision>3</cp:revision>
  <dc:subject/>
  <dc:title>关于做好山东省品牌专业、特色专业申报工作的通知</dc:title>
</cp:coreProperties>
</file>