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附件：山东科技大学首届基础力学创新设计大赛获奖名单</w:t>
      </w:r>
    </w:p>
    <w:p>
      <w:pPr>
        <w:pStyle w:val="Normal"/>
        <w:ind w:firstLine="59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6"/>
        <w:jc w:val="left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一等奖：（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项）</w:t>
      </w:r>
    </w:p>
    <w:p>
      <w:pPr>
        <w:pStyle w:val="Normal"/>
        <w:ind w:firstLine="59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669280" cy="889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89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  <w:gridCol w:w="3420"/>
                              <w:gridCol w:w="25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>参赛队员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>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宣卫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</w:t>
                                  </w:r>
                                  <w:r>
                                    <w:rPr>
                                      <w:szCs w:val="21"/>
                                    </w:rPr>
                                    <w:t>09-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徐鹏飞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</w:t>
                                  </w:r>
                                  <w:r>
                                    <w:rPr>
                                      <w:szCs w:val="21"/>
                                    </w:rPr>
                                    <w:t>09-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孙久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</w:t>
                                  </w:r>
                                  <w:r>
                                    <w:rPr>
                                      <w:szCs w:val="21"/>
                                    </w:rPr>
                                    <w:t>09-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新超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设</w:t>
                                  </w:r>
                                  <w:r>
                                    <w:rPr>
                                      <w:szCs w:val="21"/>
                                    </w:rPr>
                                    <w:t>09-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守晓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设</w:t>
                                  </w:r>
                                  <w:r>
                                    <w:rPr>
                                      <w:szCs w:val="21"/>
                                    </w:rPr>
                                    <w:t>09-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齐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设</w:t>
                                  </w:r>
                                  <w:r>
                                    <w:rPr>
                                      <w:szCs w:val="21"/>
                                    </w:rPr>
                                    <w:t>09-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玉龙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车辆工程</w:t>
                                  </w: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孙承洁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车辆工程</w:t>
                                  </w: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沈宇炜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车辆工程</w:t>
                                  </w: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江守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设</w:t>
                                  </w:r>
                                  <w:r>
                                    <w:rPr>
                                      <w:szCs w:val="21"/>
                                    </w:rPr>
                                    <w:t>09-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李国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设</w:t>
                                  </w:r>
                                  <w:r>
                                    <w:rPr>
                                      <w:szCs w:val="21"/>
                                    </w:rPr>
                                    <w:t>09-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设</w:t>
                                  </w:r>
                                  <w:r>
                                    <w:rPr>
                                      <w:szCs w:val="21"/>
                                    </w:rPr>
                                    <w:t>09-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姚环宇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理论与应用力学</w:t>
                                  </w: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康俊涛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理论与应用力学</w:t>
                                  </w: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孙婷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理论与应用力学</w:t>
                                  </w: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车辆工程</w:t>
                                  </w: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付生鑫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车辆工程</w:t>
                                  </w: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纪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车辆工程</w:t>
                                  </w: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福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设</w:t>
                                  </w:r>
                                  <w:r>
                                    <w:rPr/>
                                    <w:t>09-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刁金帅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设</w:t>
                                  </w:r>
                                  <w:r>
                                    <w:rPr/>
                                    <w:t>09-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苗传用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设</w:t>
                                  </w:r>
                                  <w:r>
                                    <w:rPr/>
                                    <w:t>09-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恒铭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城市地下空间工程</w:t>
                                  </w: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土建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郑灿政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城市地下空间工程</w:t>
                                  </w: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土建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康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凯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城市地下空间工程</w:t>
                                  </w: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土建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械设计制造（定单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09-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姬红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械设计制造（定单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09-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长玲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械设计制造（定单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09-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仝心亮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设</w:t>
                                  </w:r>
                                  <w:r>
                                    <w:rPr>
                                      <w:szCs w:val="21"/>
                                    </w:rPr>
                                    <w:t>09-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设</w:t>
                                  </w:r>
                                  <w:r>
                                    <w:rPr>
                                      <w:szCs w:val="21"/>
                                    </w:rPr>
                                    <w:t>09-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设</w:t>
                                  </w:r>
                                  <w:r>
                                    <w:rPr>
                                      <w:szCs w:val="21"/>
                                    </w:rPr>
                                    <w:t>09-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郑克馨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理论与应用力学</w:t>
                                  </w: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旭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理论与应用力学</w:t>
                                  </w: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孙晓燕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理论与应用力学</w:t>
                                  </w: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梁建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交通工程</w:t>
                                  </w: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资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袁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交通工程</w:t>
                                  </w: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资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郭腾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交通工程</w:t>
                                  </w: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资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唐好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理论与应用力学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陈亚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理论与应用力学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王鸿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理论与应用力学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芮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理论与应用力学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00.05pt;mso-wrap-distance-left:9pt;mso-wrap-distance-right:9pt;mso-wrap-distance-top:0pt;mso-wrap-distance-bottom:0pt;margin-top:15.7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  <w:gridCol w:w="3420"/>
                        <w:gridCol w:w="25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1"/>
                              </w:rPr>
                              <w:t>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1"/>
                              </w:rPr>
                              <w:t>参赛队员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1"/>
                              </w:rPr>
                              <w:t>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宣卫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</w:t>
                            </w:r>
                            <w:r>
                              <w:rPr>
                                <w:szCs w:val="21"/>
                              </w:rPr>
                              <w:t>09-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徐鹏飞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</w:t>
                            </w:r>
                            <w:r>
                              <w:rPr>
                                <w:szCs w:val="21"/>
                              </w:rPr>
                              <w:t>09-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孙久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</w:t>
                            </w:r>
                            <w:r>
                              <w:rPr>
                                <w:szCs w:val="21"/>
                              </w:rPr>
                              <w:t>09-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新超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设</w:t>
                            </w:r>
                            <w:r>
                              <w:rPr>
                                <w:szCs w:val="21"/>
                              </w:rPr>
                              <w:t>09-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守晓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设</w:t>
                            </w:r>
                            <w:r>
                              <w:rPr>
                                <w:szCs w:val="21"/>
                              </w:rPr>
                              <w:t>09-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齐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设</w:t>
                            </w:r>
                            <w:r>
                              <w:rPr>
                                <w:szCs w:val="21"/>
                              </w:rPr>
                              <w:t>09-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玉龙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车辆工程</w:t>
                            </w:r>
                            <w:r>
                              <w:rPr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孙承洁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车辆工程</w:t>
                            </w:r>
                            <w:r>
                              <w:rPr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沈宇炜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车辆工程</w:t>
                            </w:r>
                            <w:r>
                              <w:rPr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江守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设</w:t>
                            </w:r>
                            <w:r>
                              <w:rPr>
                                <w:szCs w:val="21"/>
                              </w:rPr>
                              <w:t>09-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李国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设</w:t>
                            </w:r>
                            <w:r>
                              <w:rPr>
                                <w:szCs w:val="21"/>
                              </w:rPr>
                              <w:t>09-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设</w:t>
                            </w:r>
                            <w:r>
                              <w:rPr>
                                <w:szCs w:val="21"/>
                              </w:rPr>
                              <w:t>09-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姚环宇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论与应用力学</w:t>
                            </w:r>
                            <w:r>
                              <w:rPr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康俊涛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论与应用力学</w:t>
                            </w:r>
                            <w:r>
                              <w:rPr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孙婷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论与应用力学</w:t>
                            </w:r>
                            <w:r>
                              <w:rPr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车辆工程</w:t>
                            </w:r>
                            <w:r>
                              <w:rPr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付生鑫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车辆工程</w:t>
                            </w:r>
                            <w:r>
                              <w:rPr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纪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车辆工程</w:t>
                            </w:r>
                            <w:r>
                              <w:rPr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福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设</w:t>
                            </w:r>
                            <w:r>
                              <w:rPr/>
                              <w:t>09-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刁金帅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设</w:t>
                            </w:r>
                            <w:r>
                              <w:rPr/>
                              <w:t>09-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苗传用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设</w:t>
                            </w:r>
                            <w:r>
                              <w:rPr/>
                              <w:t>09-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恒铭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城市地下空间工程</w:t>
                            </w:r>
                            <w:r>
                              <w:rPr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土建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郑灿政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城市地下空间工程</w:t>
                            </w:r>
                            <w:r>
                              <w:rPr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土建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凯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城市地下空间工程</w:t>
                            </w:r>
                            <w:r>
                              <w:rPr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土建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械设计制造（定单）</w:t>
                            </w:r>
                            <w:r>
                              <w:rPr>
                                <w:szCs w:val="21"/>
                              </w:rPr>
                              <w:t>09-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姬红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械设计制造（定单）</w:t>
                            </w:r>
                            <w:r>
                              <w:rPr>
                                <w:szCs w:val="21"/>
                              </w:rPr>
                              <w:t>09-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长玲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械设计制造（定单）</w:t>
                            </w:r>
                            <w:r>
                              <w:rPr>
                                <w:szCs w:val="21"/>
                              </w:rPr>
                              <w:t>09-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仝心亮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设</w:t>
                            </w:r>
                            <w:r>
                              <w:rPr>
                                <w:szCs w:val="21"/>
                              </w:rPr>
                              <w:t>09-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设</w:t>
                            </w:r>
                            <w:r>
                              <w:rPr>
                                <w:szCs w:val="21"/>
                              </w:rPr>
                              <w:t>09-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设</w:t>
                            </w:r>
                            <w:r>
                              <w:rPr>
                                <w:szCs w:val="21"/>
                              </w:rPr>
                              <w:t>09-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郑克馨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论与应用力学</w:t>
                            </w:r>
                            <w:r>
                              <w:rPr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旭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论与应用力学</w:t>
                            </w:r>
                            <w:r>
                              <w:rPr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孙晓燕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论与应用力学</w:t>
                            </w:r>
                            <w:r>
                              <w:rPr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梁建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通工程</w:t>
                            </w:r>
                            <w:r>
                              <w:rPr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资环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袁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通工程</w:t>
                            </w:r>
                            <w:r>
                              <w:rPr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资环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郭腾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通工程</w:t>
                            </w:r>
                            <w:r>
                              <w:rPr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资环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唐好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理论与应用力学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理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陈亚楠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理论与应用力学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理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王鸿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理论与应用力学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理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孙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芮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理论与应用力学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理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"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等奖：（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项）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065</wp:posOffset>
                </wp:positionV>
                <wp:extent cx="5669280" cy="9982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98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  <w:gridCol w:w="3420"/>
                              <w:gridCol w:w="25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>参赛队员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>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董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理论与应用力学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邓连政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理论与应用力学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王建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理论与应用力学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娜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热能与动力工程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-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热能与动力工程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-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仲伟军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热能与动力工程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-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垒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水利水电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土建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水利水电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土建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李海涛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水利水电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土建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机械设计制造（定单）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-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周小龙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机械设计制造（定单）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-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曹西鹤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机械设计制造（定单）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-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邹晓彬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工程力学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资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蔻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工程力学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资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邹建超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工程力学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资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张吉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过控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-0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孙道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过控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-0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田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材料成型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胡全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设</w:t>
                                  </w:r>
                                  <w:r>
                                    <w:rPr>
                                      <w:szCs w:val="21"/>
                                    </w:rPr>
                                    <w:t>09-3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营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设</w:t>
                                  </w:r>
                                  <w:r>
                                    <w:rPr>
                                      <w:szCs w:val="21"/>
                                    </w:rPr>
                                    <w:t>09-3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晨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设</w:t>
                                  </w:r>
                                  <w:r>
                                    <w:rPr>
                                      <w:szCs w:val="21"/>
                                    </w:rPr>
                                    <w:t>09-3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武岳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建筑环境与设备工程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-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土建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建筑环境与设备工程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-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土建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建筑环境与设备工程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-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土建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魏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振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交通工程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资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岳召龙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交通工程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资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刘训训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交通工程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资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孔祥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机械设计制造（定单）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-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董明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机械设计制造（定单）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-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宋亚运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机械设计制造（定单）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-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雨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水利水电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土建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郭增胜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水利水电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土建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浩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水利水电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土建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张守文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工程力学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资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魏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机设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-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侯中伟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工程力学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资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蔡耀宇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城市地下空间工程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土建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张晨晔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城市地下空间工程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土建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郦炜功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城市地下空间工程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土建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陈兴兵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理论与应用力学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邓永昶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理论与应用力学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白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理论与应用力学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苏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杭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城市地下空间工程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土建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郑临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城市地下空间工程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土建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林艳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城市地下空间工程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土建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86.05pt;mso-wrap-distance-left:9pt;mso-wrap-distance-right:9pt;mso-wrap-distance-top:0pt;mso-wrap-distance-bottom:0pt;margin-top:20.9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  <w:gridCol w:w="3420"/>
                        <w:gridCol w:w="25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1"/>
                              </w:rPr>
                              <w:t>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1"/>
                              </w:rPr>
                              <w:t>参赛队员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1"/>
                              </w:rPr>
                              <w:t>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董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刚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理论与应用力学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理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邓连政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理论与应用力学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理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王建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理论与应用力学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理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姜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娜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热能与动力工程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-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热能与动力工程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-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仲伟军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热能与动力工程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-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垒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水利水电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土建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水利水电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土建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李海涛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水利水电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土建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刚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机械设计制造（定单）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-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周小龙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机械设计制造（定单）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-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曹西鹤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机械设计制造（定单）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-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邹晓彬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工程力学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资环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蔻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工程力学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资环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邹建超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工程力学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资环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张吉丽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过控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-0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孙道宽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过控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-0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田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材料成型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胡全丹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设</w:t>
                            </w:r>
                            <w:r>
                              <w:rPr>
                                <w:szCs w:val="21"/>
                              </w:rPr>
                              <w:t>09-3</w:t>
                            </w:r>
                            <w:r>
                              <w:rPr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营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设</w:t>
                            </w:r>
                            <w:r>
                              <w:rPr>
                                <w:szCs w:val="21"/>
                              </w:rPr>
                              <w:t>09-3</w:t>
                            </w:r>
                            <w:r>
                              <w:rPr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晨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设</w:t>
                            </w:r>
                            <w:r>
                              <w:rPr>
                                <w:szCs w:val="21"/>
                              </w:rPr>
                              <w:t>09-3</w:t>
                            </w:r>
                            <w:r>
                              <w:rPr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武岳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建筑环境与设备工程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-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土建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建筑环境与设备工程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-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土建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建筑环境与设备工程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-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土建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魏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振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交通工程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资环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岳召龙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交通工程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资环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刘训训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交通工程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资环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孔祥通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机械设计制造（定单）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-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董明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机械设计制造（定单）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-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宋亚运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机械设计制造（定单）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-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雨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水利水电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土建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郭增胜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水利水电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土建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浩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水利水电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土建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张守文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工程力学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资环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魏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机设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-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侯中伟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工程力学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资环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蔡耀宇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城市地下空间工程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土建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张晨晔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城市地下空间工程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土建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郦炜功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城市地下空间工程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土建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陈兴兵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理论与应用力学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理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邓永昶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理论与应用力学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理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白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雪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理论与应用力学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理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苏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杭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城市地下空间工程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土建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郑临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城市地下空间工程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土建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林艳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城市地下空间工程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土建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"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等奖：（</w:t>
      </w:r>
      <w:r>
        <w:rPr>
          <w:b/>
          <w:sz w:val="30"/>
          <w:szCs w:val="30"/>
        </w:rPr>
        <w:t>28</w:t>
      </w:r>
      <w:r>
        <w:rPr>
          <w:b/>
          <w:sz w:val="30"/>
          <w:szCs w:val="30"/>
        </w:rPr>
        <w:t>项）</w:t>
      </w:r>
    </w:p>
    <w:p>
      <w:pPr>
        <w:pStyle w:val="Normal"/>
        <w:ind w:right="420" w:hanging="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806"/>
        <w:gridCol w:w="3240"/>
        <w:gridCol w:w="2606"/>
      </w:tblGrid>
      <w:tr>
        <w:trPr>
          <w:trHeight w:val="346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序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1"/>
              </w:rPr>
              <w:t>号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参赛队员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专业</w:t>
            </w:r>
            <w:r>
              <w:rPr>
                <w:b/>
                <w:bCs/>
                <w:sz w:val="28"/>
                <w:szCs w:val="21"/>
              </w:rPr>
              <w:t>/</w:t>
            </w:r>
            <w:r>
              <w:rPr>
                <w:b/>
                <w:bCs/>
                <w:sz w:val="28"/>
                <w:szCs w:val="21"/>
              </w:rPr>
              <w:t>班级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 </w:t>
            </w:r>
            <w:r>
              <w:rPr>
                <w:b/>
                <w:bCs/>
                <w:sz w:val="28"/>
                <w:szCs w:val="21"/>
              </w:rPr>
              <w:t>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地下空间工程</w:t>
            </w:r>
            <w:r>
              <w:rPr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建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龙飞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地下空间工程</w:t>
            </w:r>
            <w:r>
              <w:rPr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建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乐波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地下空间工程</w:t>
            </w:r>
            <w:r>
              <w:rPr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建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升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地下空间工程</w:t>
            </w:r>
            <w:r>
              <w:rPr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建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鑫磊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地下空间工程</w:t>
            </w:r>
            <w:r>
              <w:rPr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建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恒凯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地下空间工程</w:t>
            </w:r>
            <w:r>
              <w:rPr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建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亚凯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工程</w:t>
            </w:r>
            <w:r>
              <w:rPr>
                <w:kern w:val="0"/>
                <w:szCs w:val="21"/>
              </w:rPr>
              <w:t>09-1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成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工程</w:t>
            </w:r>
            <w:r>
              <w:rPr>
                <w:kern w:val="0"/>
                <w:szCs w:val="21"/>
              </w:rPr>
              <w:t>09-1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志勇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工程</w:t>
            </w:r>
            <w:r>
              <w:rPr>
                <w:kern w:val="0"/>
                <w:szCs w:val="21"/>
              </w:rPr>
              <w:t>09-1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发东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工程</w:t>
            </w:r>
            <w:r>
              <w:rPr>
                <w:kern w:val="0"/>
                <w:szCs w:val="21"/>
              </w:rPr>
              <w:t>2009-1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环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潇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工程</w:t>
            </w:r>
            <w:r>
              <w:rPr>
                <w:kern w:val="0"/>
                <w:szCs w:val="21"/>
              </w:rPr>
              <w:t>2009-1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环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生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工程</w:t>
            </w:r>
            <w:r>
              <w:rPr>
                <w:kern w:val="0"/>
                <w:szCs w:val="21"/>
              </w:rPr>
              <w:t>2009-1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环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海通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矿井建设</w:t>
            </w:r>
            <w:r>
              <w:rPr>
                <w:kern w:val="0"/>
                <w:szCs w:val="21"/>
              </w:rPr>
              <w:t>2009-1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建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侯志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矿井建设</w:t>
            </w:r>
            <w:r>
              <w:rPr>
                <w:kern w:val="0"/>
                <w:szCs w:val="21"/>
              </w:rPr>
              <w:t>2009-1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建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绍琦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矿井建设</w:t>
            </w:r>
            <w:r>
              <w:rPr>
                <w:kern w:val="0"/>
                <w:szCs w:val="21"/>
              </w:rPr>
              <w:t>2009-1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建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长征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控</w:t>
            </w:r>
            <w:r>
              <w:rPr>
                <w:kern w:val="0"/>
                <w:szCs w:val="21"/>
              </w:rPr>
              <w:t>09-2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超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控</w:t>
            </w:r>
            <w:r>
              <w:rPr>
                <w:kern w:val="0"/>
                <w:szCs w:val="21"/>
              </w:rPr>
              <w:t>09-2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立彬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控</w:t>
            </w:r>
            <w:r>
              <w:rPr>
                <w:kern w:val="0"/>
                <w:szCs w:val="21"/>
              </w:rPr>
              <w:t>09-2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工程</w:t>
            </w:r>
            <w:r>
              <w:rPr>
                <w:kern w:val="0"/>
                <w:szCs w:val="21"/>
              </w:rPr>
              <w:t>09-2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冲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工程</w:t>
            </w:r>
            <w:r>
              <w:rPr>
                <w:kern w:val="0"/>
                <w:szCs w:val="21"/>
              </w:rPr>
              <w:t>09-2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祖春胜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工程</w:t>
            </w:r>
            <w:r>
              <w:rPr>
                <w:kern w:val="0"/>
                <w:szCs w:val="21"/>
              </w:rPr>
              <w:t>09-2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位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矿</w:t>
            </w:r>
            <w:r>
              <w:rPr>
                <w:kern w:val="0"/>
                <w:szCs w:val="21"/>
              </w:rPr>
              <w:t>09-3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环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丙龙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矿</w:t>
            </w:r>
            <w:r>
              <w:rPr>
                <w:kern w:val="0"/>
                <w:szCs w:val="21"/>
              </w:rPr>
              <w:t>09-3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环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恒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矿</w:t>
            </w:r>
            <w:r>
              <w:rPr>
                <w:kern w:val="0"/>
                <w:szCs w:val="21"/>
              </w:rPr>
              <w:t>09-3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环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国正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工程</w:t>
            </w:r>
            <w:r>
              <w:rPr>
                <w:kern w:val="0"/>
                <w:szCs w:val="21"/>
              </w:rPr>
              <w:t>09-1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道山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工程</w:t>
            </w:r>
            <w:r>
              <w:rPr>
                <w:kern w:val="0"/>
                <w:szCs w:val="21"/>
              </w:rPr>
              <w:t>09-1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智涛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工程</w:t>
            </w:r>
            <w:r>
              <w:rPr>
                <w:kern w:val="0"/>
                <w:szCs w:val="21"/>
              </w:rPr>
              <w:t>09-1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兴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矿</w:t>
            </w:r>
            <w:r>
              <w:rPr>
                <w:kern w:val="0"/>
                <w:szCs w:val="21"/>
              </w:rPr>
              <w:t>09-2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环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贵银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矿</w:t>
            </w:r>
            <w:r>
              <w:rPr>
                <w:kern w:val="0"/>
                <w:szCs w:val="21"/>
              </w:rPr>
              <w:t>09-2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环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通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矿</w:t>
            </w:r>
            <w:r>
              <w:rPr>
                <w:kern w:val="0"/>
                <w:szCs w:val="21"/>
              </w:rPr>
              <w:t>09-2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环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建国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工程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环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龙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工程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环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工程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环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顾利军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水电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级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建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广超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水电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级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建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德坤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水电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级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建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秀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与应用力学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萌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与应用力学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秀芝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与应用力学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力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力学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环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乃坤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力学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环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化林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力学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环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鑫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工程</w:t>
            </w:r>
            <w:r>
              <w:rPr>
                <w:kern w:val="0"/>
                <w:szCs w:val="21"/>
              </w:rPr>
              <w:t>09-1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金瑞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工程</w:t>
            </w:r>
            <w:r>
              <w:rPr>
                <w:kern w:val="0"/>
                <w:szCs w:val="21"/>
              </w:rPr>
              <w:t>09-1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闫大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工程</w:t>
            </w:r>
            <w:r>
              <w:rPr>
                <w:kern w:val="0"/>
                <w:szCs w:val="21"/>
              </w:rPr>
              <w:t>09-1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春香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工程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环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金凤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工程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环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晓晴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工程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环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文进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工程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环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路英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工程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环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亚丽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工程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环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慧腾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工程</w:t>
            </w:r>
            <w:r>
              <w:rPr>
                <w:kern w:val="0"/>
                <w:szCs w:val="21"/>
              </w:rPr>
              <w:t>09-2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窦景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工程</w:t>
            </w:r>
            <w:r>
              <w:rPr>
                <w:kern w:val="0"/>
                <w:szCs w:val="21"/>
              </w:rPr>
              <w:t>09-2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念军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工程</w:t>
            </w:r>
            <w:r>
              <w:rPr>
                <w:kern w:val="0"/>
                <w:szCs w:val="21"/>
              </w:rPr>
              <w:t>09-2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</w:t>
            </w:r>
            <w:r>
              <w:rPr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建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秀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</w:t>
            </w:r>
            <w:r>
              <w:rPr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建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兆菊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</w:t>
            </w:r>
            <w:r>
              <w:rPr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建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丽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与应用力学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巧娜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与应用力学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侯传武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与应用力学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奥博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</w:t>
            </w:r>
            <w:r>
              <w:rPr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建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甲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</w:t>
            </w:r>
            <w:r>
              <w:rPr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建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</w:t>
            </w:r>
            <w:r>
              <w:rPr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建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</w:t>
            </w:r>
            <w:r>
              <w:rPr>
                <w:kern w:val="0"/>
                <w:szCs w:val="21"/>
              </w:rPr>
              <w:t>09-2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佳宇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</w:t>
            </w:r>
            <w:r>
              <w:rPr>
                <w:kern w:val="0"/>
                <w:szCs w:val="21"/>
              </w:rPr>
              <w:t>09-2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海忠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</w:t>
            </w:r>
            <w:r>
              <w:rPr>
                <w:kern w:val="0"/>
                <w:szCs w:val="21"/>
              </w:rPr>
              <w:t>09-2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战欢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成型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双飞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成型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桦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成型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关振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设</w:t>
            </w:r>
            <w:r>
              <w:rPr>
                <w:kern w:val="0"/>
                <w:szCs w:val="21"/>
              </w:rPr>
              <w:t>09-1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季振猛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设</w:t>
            </w:r>
            <w:r>
              <w:rPr>
                <w:kern w:val="0"/>
                <w:szCs w:val="21"/>
              </w:rPr>
              <w:t>09-1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明亮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设</w:t>
            </w:r>
            <w:r>
              <w:rPr>
                <w:kern w:val="0"/>
                <w:szCs w:val="21"/>
              </w:rPr>
              <w:t>09-1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勇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与应用力学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继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与应用力学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玉琳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与应用力学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汝龙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</w:t>
            </w:r>
            <w:r>
              <w:rPr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建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则宁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</w:t>
            </w:r>
            <w:r>
              <w:rPr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建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明波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</w:t>
            </w:r>
            <w:r>
              <w:rPr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建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志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矿</w:t>
            </w:r>
            <w:r>
              <w:rPr>
                <w:kern w:val="0"/>
                <w:szCs w:val="21"/>
              </w:rPr>
              <w:t>09-2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环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云瀑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矿</w:t>
            </w:r>
            <w:r>
              <w:rPr>
                <w:kern w:val="0"/>
                <w:szCs w:val="21"/>
              </w:rPr>
              <w:t>09-4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环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彬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矿</w:t>
            </w:r>
            <w:r>
              <w:rPr>
                <w:kern w:val="0"/>
                <w:szCs w:val="21"/>
              </w:rPr>
              <w:t>09-4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环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宗浩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电子工程</w:t>
            </w:r>
            <w:r>
              <w:rPr>
                <w:kern w:val="0"/>
                <w:szCs w:val="21"/>
              </w:rPr>
              <w:t>09-2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令勇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电子工程</w:t>
            </w:r>
            <w:r>
              <w:rPr>
                <w:kern w:val="0"/>
                <w:szCs w:val="21"/>
              </w:rPr>
              <w:t>09-2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学院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超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电子工程</w:t>
            </w:r>
            <w:r>
              <w:rPr>
                <w:kern w:val="0"/>
                <w:szCs w:val="21"/>
              </w:rPr>
              <w:t>09-2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学院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最佳创意奖：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项）</w:t>
      </w:r>
    </w:p>
    <w:p>
      <w:pPr>
        <w:pStyle w:val="Normal"/>
        <w:ind w:right="420" w:hanging="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4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69280" cy="6947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94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  <w:gridCol w:w="3240"/>
                              <w:gridCol w:w="25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>参赛队员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  <w:t>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兴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理论与应用力学</w:t>
                                  </w: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邓永昶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理论与应用力学</w:t>
                                  </w: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白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理论与应用力学</w:t>
                                  </w: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顾利军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利水电</w:t>
                                  </w: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土建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徐广超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利水电</w:t>
                                  </w: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土建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德坤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利水电</w:t>
                                  </w: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土建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宣卫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</w:t>
                                  </w:r>
                                  <w:r>
                                    <w:rPr>
                                      <w:szCs w:val="21"/>
                                    </w:rPr>
                                    <w:t>09-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徐鹏飞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</w:t>
                                  </w:r>
                                  <w:r>
                                    <w:rPr>
                                      <w:szCs w:val="21"/>
                                    </w:rPr>
                                    <w:t>09-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孙久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</w:t>
                                  </w:r>
                                  <w:r>
                                    <w:rPr>
                                      <w:szCs w:val="21"/>
                                    </w:rPr>
                                    <w:t>09-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姚环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理论与应用力学</w:t>
                                  </w: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康俊涛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理论与应用力学</w:t>
                                  </w: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孙婷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理论与应用力学</w:t>
                                  </w: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郑克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理论与应用力学</w:t>
                                  </w: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旭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理论与应用力学</w:t>
                                  </w: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孙晓燕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理论与应用力学</w:t>
                                  </w: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新超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设</w:t>
                                  </w:r>
                                  <w:r>
                                    <w:rPr>
                                      <w:szCs w:val="21"/>
                                    </w:rPr>
                                    <w:t>09-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守晓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设</w:t>
                                  </w:r>
                                  <w:r>
                                    <w:rPr>
                                      <w:szCs w:val="21"/>
                                    </w:rPr>
                                    <w:t>09-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齐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设</w:t>
                                  </w:r>
                                  <w:r>
                                    <w:rPr>
                                      <w:szCs w:val="21"/>
                                    </w:rPr>
                                    <w:t>09-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唐好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理论与应用力学</w:t>
                                  </w: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陈亚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理论与应用力学</w:t>
                                  </w: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王鸿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理论与应用力学</w:t>
                                  </w: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芮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理论与应用力学</w:t>
                                  </w: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安树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设</w:t>
                                  </w:r>
                                  <w:r>
                                    <w:rPr>
                                      <w:szCs w:val="21"/>
                                    </w:rPr>
                                    <w:t>09-3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蔡艳飞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设</w:t>
                                  </w:r>
                                  <w:r>
                                    <w:rPr>
                                      <w:szCs w:val="21"/>
                                    </w:rPr>
                                    <w:t>09-3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贵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设</w:t>
                                  </w:r>
                                  <w:r>
                                    <w:rPr>
                                      <w:szCs w:val="21"/>
                                    </w:rPr>
                                    <w:t>09-3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林长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过控</w:t>
                                  </w:r>
                                  <w:r>
                                    <w:rPr>
                                      <w:szCs w:val="21"/>
                                    </w:rPr>
                                    <w:t>09-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过控</w:t>
                                  </w:r>
                                  <w:r>
                                    <w:rPr>
                                      <w:szCs w:val="21"/>
                                    </w:rPr>
                                    <w:t>09-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立彬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过控</w:t>
                                  </w:r>
                                  <w:r>
                                    <w:rPr>
                                      <w:szCs w:val="21"/>
                                    </w:rPr>
                                    <w:t>09-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守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程力学</w:t>
                                  </w: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资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设</w:t>
                                  </w:r>
                                  <w:r>
                                    <w:rPr>
                                      <w:szCs w:val="21"/>
                                    </w:rPr>
                                    <w:t>09-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侯中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程力学</w:t>
                                  </w: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资环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47.05pt;mso-wrap-distance-left:9pt;mso-wrap-distance-right:9pt;mso-wrap-distance-top:0pt;mso-wrap-distance-bottom:0pt;margin-top:7.9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  <w:gridCol w:w="3240"/>
                        <w:gridCol w:w="25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1"/>
                              </w:rPr>
                              <w:t>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1"/>
                              </w:rPr>
                              <w:t>参赛队员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1"/>
                              </w:rPr>
                              <w:t>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兴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论与应用力学</w:t>
                            </w:r>
                            <w:r>
                              <w:rPr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理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邓永昶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论与应用力学</w:t>
                            </w:r>
                            <w:r>
                              <w:rPr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理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白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雪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论与应用力学</w:t>
                            </w:r>
                            <w:r>
                              <w:rPr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理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顾利军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利水电</w:t>
                            </w:r>
                            <w:r>
                              <w:rPr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土建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徐广超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利水电</w:t>
                            </w:r>
                            <w:r>
                              <w:rPr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土建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德坤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利水电</w:t>
                            </w:r>
                            <w:r>
                              <w:rPr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土建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宣卫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</w:t>
                            </w:r>
                            <w:r>
                              <w:rPr>
                                <w:szCs w:val="21"/>
                              </w:rPr>
                              <w:t>09-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徐鹏飞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</w:t>
                            </w:r>
                            <w:r>
                              <w:rPr>
                                <w:szCs w:val="21"/>
                              </w:rPr>
                              <w:t>09-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孙久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</w:t>
                            </w:r>
                            <w:r>
                              <w:rPr>
                                <w:szCs w:val="21"/>
                              </w:rPr>
                              <w:t>09-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姚环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论与应用力学</w:t>
                            </w:r>
                            <w:r>
                              <w:rPr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理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康俊涛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论与应用力学</w:t>
                            </w:r>
                            <w:r>
                              <w:rPr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理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孙婷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论与应用力学</w:t>
                            </w:r>
                            <w:r>
                              <w:rPr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理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郑克馨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论与应用力学</w:t>
                            </w:r>
                            <w:r>
                              <w:rPr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理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旭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论与应用力学</w:t>
                            </w:r>
                            <w:r>
                              <w:rPr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理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孙晓燕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论与应用力学</w:t>
                            </w:r>
                            <w:r>
                              <w:rPr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理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新超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设</w:t>
                            </w:r>
                            <w:r>
                              <w:rPr>
                                <w:szCs w:val="21"/>
                              </w:rPr>
                              <w:t>09-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守晓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设</w:t>
                            </w:r>
                            <w:r>
                              <w:rPr>
                                <w:szCs w:val="21"/>
                              </w:rPr>
                              <w:t>09-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齐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设</w:t>
                            </w:r>
                            <w:r>
                              <w:rPr>
                                <w:szCs w:val="21"/>
                              </w:rPr>
                              <w:t>09-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唐好昌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论与应用力学</w:t>
                            </w:r>
                            <w:r>
                              <w:rPr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理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陈亚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理论与应用力学</w:t>
                            </w:r>
                            <w:r>
                              <w:rPr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理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王鸿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理论与应用力学</w:t>
                            </w:r>
                            <w:r>
                              <w:rPr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理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芮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理论与应用力学</w:t>
                            </w:r>
                            <w:r>
                              <w:rPr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理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树阳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设</w:t>
                            </w:r>
                            <w:r>
                              <w:rPr>
                                <w:szCs w:val="21"/>
                              </w:rPr>
                              <w:t>09-3</w:t>
                            </w:r>
                            <w:r>
                              <w:rPr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蔡艳飞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设</w:t>
                            </w:r>
                            <w:r>
                              <w:rPr>
                                <w:szCs w:val="21"/>
                              </w:rPr>
                              <w:t>09-3</w:t>
                            </w:r>
                            <w:r>
                              <w:rPr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贵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设</w:t>
                            </w:r>
                            <w:r>
                              <w:rPr>
                                <w:szCs w:val="21"/>
                              </w:rPr>
                              <w:t>09-3</w:t>
                            </w:r>
                            <w:r>
                              <w:rPr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林长征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过控</w:t>
                            </w:r>
                            <w:r>
                              <w:rPr>
                                <w:szCs w:val="21"/>
                              </w:rPr>
                              <w:t>09-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过控</w:t>
                            </w:r>
                            <w:r>
                              <w:rPr>
                                <w:szCs w:val="21"/>
                              </w:rPr>
                              <w:t>09-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立彬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过控</w:t>
                            </w:r>
                            <w:r>
                              <w:rPr>
                                <w:szCs w:val="21"/>
                              </w:rPr>
                              <w:t>09-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守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程力学</w:t>
                            </w:r>
                            <w:r>
                              <w:rPr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资环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设</w:t>
                            </w:r>
                            <w:r>
                              <w:rPr>
                                <w:szCs w:val="21"/>
                              </w:rPr>
                              <w:t>09-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侯中伟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程力学</w:t>
                            </w:r>
                            <w:r>
                              <w:rPr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资环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22:00Z</dcterms:created>
  <dc:creator>Administrator</dc:creator>
  <dc:description/>
  <dc:language>en-US</dc:language>
  <cp:lastModifiedBy>番茄花园</cp:lastModifiedBy>
  <dcterms:modified xsi:type="dcterms:W3CDTF">2011-07-01T03:16:00Z</dcterms:modified>
  <cp:revision>24</cp:revision>
  <dc:subject/>
  <dc:title>山东科技大学首届力学技能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