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ind w:left="2940" w:firstLine="42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SMARTBOARD</w:t>
      </w:r>
      <w:r>
        <w:rPr>
          <w:rFonts w:ascii="宋体;SimSun" w:hAnsi="宋体;SimSun" w:cs="宋体;SimSun"/>
          <w:b/>
          <w:sz w:val="28"/>
          <w:szCs w:val="28"/>
        </w:rPr>
        <w:t>杯”</w:t>
      </w:r>
      <w:r>
        <w:rPr/>
        <w:t>第八届全国多媒体课件大赛评分标准（单机版课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67"/>
        <w:gridCol w:w="1383"/>
        <w:gridCol w:w="7170"/>
        <w:gridCol w:w="911"/>
        <w:gridCol w:w="731"/>
        <w:gridCol w:w="658"/>
      </w:tblGrid>
      <w:tr>
        <w:trPr>
          <w:trHeight w:val="375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1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  <w:r>
        <w:br w:type="page"/>
      </w:r>
    </w:p>
    <w:p>
      <w:pPr>
        <w:pStyle w:val="Normal"/>
        <w:ind w:left="2940" w:firstLine="42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SMARTBOARD</w:t>
      </w:r>
      <w:r>
        <w:rPr>
          <w:rFonts w:ascii="宋体;SimSun" w:hAnsi="宋体;SimSun" w:cs="宋体;SimSun"/>
          <w:b/>
          <w:sz w:val="28"/>
          <w:szCs w:val="28"/>
        </w:rPr>
        <w:t>杯”</w:t>
      </w:r>
      <w:r>
        <w:rPr/>
        <w:t>第八届全国多媒体课件大赛评分标准（网络版课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67"/>
        <w:gridCol w:w="1383"/>
        <w:gridCol w:w="7170"/>
        <w:gridCol w:w="911"/>
        <w:gridCol w:w="731"/>
        <w:gridCol w:w="658"/>
      </w:tblGrid>
      <w:tr>
        <w:trPr>
          <w:trHeight w:val="375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1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0"/>
        <w:gridCol w:w="1620"/>
        <w:gridCol w:w="860"/>
        <w:gridCol w:w="1980"/>
        <w:gridCol w:w="1080"/>
        <w:gridCol w:w="1760"/>
      </w:tblGrid>
      <w:tr>
        <w:trPr>
          <w:trHeight w:val="402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二：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MARTBOAR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杯”第八届全国多媒体课件大赛报名表</w:t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B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0"/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RANGE!B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" w:name="RANGE!G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"/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名称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" w:name="RANGE!B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"/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信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" w:name="RANGE!B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"/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5" w:name="RANGE!C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5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6" w:name="RANGE!E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6"/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7" w:name="RANGE!F12"/>
            <w:r>
              <w:rPr>
                <w:color w:val="000000"/>
                <w:kern w:val="0"/>
                <w:sz w:val="22"/>
                <w:szCs w:val="22"/>
              </w:rPr>
              <w:t>　</w:t>
            </w:r>
            <w:bookmarkEnd w:id="7"/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8" w:name="RANGE!B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8"/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9" w:name="RANGE!C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9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0" w:name="RANGE!E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0"/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11" w:name="RANGE!F13"/>
            <w:r>
              <w:rPr>
                <w:color w:val="000000"/>
                <w:kern w:val="0"/>
                <w:sz w:val="22"/>
                <w:szCs w:val="22"/>
              </w:rPr>
              <w:t>　</w:t>
            </w:r>
            <w:bookmarkEnd w:id="11"/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2" w:name="RANGE!B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2"/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3" w:name="RANGE!C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3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4" w:name="RANGE!E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4"/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15" w:name="RANGE!F14"/>
            <w:r>
              <w:rPr>
                <w:color w:val="000000"/>
                <w:kern w:val="0"/>
                <w:sz w:val="22"/>
                <w:szCs w:val="22"/>
              </w:rPr>
              <w:t>　</w:t>
            </w:r>
            <w:bookmarkEnd w:id="15"/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6" w:name="RANGE!B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6"/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7" w:name="RANGE!C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7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8" w:name="RANGE!E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8"/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19" w:name="RANGE!F15"/>
            <w:r>
              <w:rPr>
                <w:color w:val="000000"/>
                <w:kern w:val="0"/>
                <w:sz w:val="22"/>
                <w:szCs w:val="22"/>
              </w:rPr>
              <w:t>　</w:t>
            </w:r>
            <w:bookmarkEnd w:id="19"/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0" w:name="RANGE!B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0"/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1" w:name="RANGE!C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1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2" w:name="RANGE!E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2"/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23" w:name="RANGE!F16"/>
            <w:r>
              <w:rPr>
                <w:color w:val="000000"/>
                <w:kern w:val="0"/>
                <w:sz w:val="22"/>
                <w:szCs w:val="22"/>
              </w:rPr>
              <w:t>　</w:t>
            </w:r>
            <w:bookmarkEnd w:id="23"/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4" w:name="RANGE!B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4"/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5" w:name="RANGE!C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5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6" w:name="RANGE!E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6"/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27" w:name="RANGE!F17"/>
            <w:r>
              <w:rPr>
                <w:color w:val="000000"/>
                <w:kern w:val="0"/>
                <w:sz w:val="22"/>
                <w:szCs w:val="22"/>
              </w:rPr>
              <w:t>　</w:t>
            </w:r>
            <w:bookmarkEnd w:id="27"/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8" w:name="RANGE!B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8"/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9" w:name="RANGE!C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9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0" w:name="RANGE!E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0"/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31" w:name="RANGE!F18"/>
            <w:r>
              <w:rPr>
                <w:color w:val="000000"/>
                <w:kern w:val="0"/>
                <w:sz w:val="22"/>
                <w:szCs w:val="22"/>
              </w:rPr>
              <w:t>　</w:t>
            </w:r>
            <w:bookmarkEnd w:id="31"/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2" w:name="RANGE!B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2"/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形式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3" w:name="RANGE!B2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3"/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作工具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4" w:name="RANGE!B2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4"/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目的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5" w:name="RANGE!B2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5"/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环境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6" w:name="RANGE!B2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6"/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装步骤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7" w:name="RANGE!B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7"/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</w:t>
            </w:r>
          </w:p>
        </w:tc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8" w:name="RANGE!B2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8"/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评审参考）</w:t>
            </w:r>
          </w:p>
        </w:tc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金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9" w:name="RANGE!B2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9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方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0" w:name="RANGE!D2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0"/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日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1" w:name="RANGE!G2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1"/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票邮寄地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2" w:name="RANGE!B2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2"/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票邮寄收件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3" w:name="RANGE!G2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3"/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4" w:name="RANGE!B2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4"/>
          </w:p>
        </w:tc>
      </w:tr>
      <w:tr>
        <w:trPr>
          <w:trHeight w:val="402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本表及课件介绍请以电子文档形式刻录在课件光盘中。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12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3:00Z</dcterms:created>
  <dc:creator>微软用户</dc:creator>
  <dc:description/>
  <cp:keywords/>
  <dc:language>en-US</dc:language>
  <cp:lastModifiedBy>微软用户</cp:lastModifiedBy>
  <dcterms:modified xsi:type="dcterms:W3CDTF">2008-05-07T07:03:00Z</dcterms:modified>
  <cp:revision>2</cp:revision>
  <dc:subject/>
  <dc:title/>
</cp:coreProperties>
</file>