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辅修专业报名操作说明书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学生报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正常登陆教务管理系统后，选择“网上选课”—“学生二专业报名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4736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2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选择申请报名的专业，然后点击页面下方“报名”按钮。每名学生限报一个专业，以最后一次报名专业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43940</wp:posOffset>
                </wp:positionV>
                <wp:extent cx="457200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82.2pt;width:35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340</wp:posOffset>
                </wp:positionH>
                <wp:positionV relativeFrom="paragraph">
                  <wp:posOffset>1051560</wp:posOffset>
                </wp:positionV>
                <wp:extent cx="800100" cy="198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2pt;margin-top:82.8pt;width:62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49010" cy="3159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72" t="-11" r="66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务处公布报名成功学生名单后，在指定时间内持学生证到辅修专业主办学院教科办办理注册手续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学生所在学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选择“辅修管理”—“学生注册处理”—“学生第二专业注册”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5033645" cy="1328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54210" b="80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点击“查询”，对于开设的第二专业逐个打开，对于每个报名的学生，点击右键，选择“查看成绩”，根据有无不及格必修课及学院认定的其他原因，点击“学生学院确认（单条记录）”或者“学生学院确认 撤销（单条记录）”，签署学生学院意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90220</wp:posOffset>
                </wp:positionV>
                <wp:extent cx="571500" cy="99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38.6pt;width:44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5630</wp:posOffset>
                </wp:positionH>
                <wp:positionV relativeFrom="paragraph">
                  <wp:posOffset>869950</wp:posOffset>
                </wp:positionV>
                <wp:extent cx="571500" cy="1089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.9pt;margin-top:68.5pt;width:44.95pt;height:8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2674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36312" b="50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辅修专业开办学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选择“辅修管理”—“学生注册处理”—“学生第二专业注册”；（图略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点击“查询”，打开本学院开办辅修专业，根据学院选拔情况及学生所在学院意见，点击“开办学院确认（单条记录）”或者“开办学院确认 撤销（单条记录）”，签署开办学院意见；（图略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务处公布报名成功学生名单后，在指定时间组织学生办理注册手续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5"/>
      <w:szCs w:val="2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05:00Z</dcterms:created>
  <dc:creator>雨林木风</dc:creator>
  <dc:description/>
  <cp:keywords/>
  <dc:language>en-US</dc:language>
  <cp:lastModifiedBy>杨彬</cp:lastModifiedBy>
  <cp:lastPrinted>2011-08-25T09:49:00Z</cp:lastPrinted>
  <dcterms:modified xsi:type="dcterms:W3CDTF">2012-08-25T11:55:00Z</dcterms:modified>
  <cp:revision>4</cp:revision>
  <dc:subject/>
  <dc:title>辅修双专业/双学位报名操作说明书</dc:title>
</cp:coreProperties>
</file>