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学年第一学期校定公选课开课目录及具体安排</w:t>
      </w:r>
    </w:p>
    <w:tbl>
      <w:tblPr>
        <w:tblW w:w="12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8"/>
        <w:gridCol w:w="540"/>
        <w:gridCol w:w="540"/>
        <w:gridCol w:w="900"/>
        <w:gridCol w:w="900"/>
        <w:gridCol w:w="54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、地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论语》导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东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世纪西方文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-227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21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ASH</w:t>
            </w:r>
            <w:r>
              <w:rPr/>
              <w:t>制作与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唱歌入门（美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喜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319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3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唱歌入门（民族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寿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303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3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礼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苑素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礼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苑素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代国际热点问题透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英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519]  </w:t>
            </w: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代中国外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英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419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动画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刁秀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203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2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图文设计与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303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3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态网页设计</w:t>
            </w:r>
            <w:r>
              <w:rPr/>
              <w:t>[ASP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勤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203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2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媒体的软件设计与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永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219]  </w:t>
            </w: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2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关系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5-30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关与礼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苑素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4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理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21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观赏石与玉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</w:t>
            </w:r>
            <w:r>
              <w:rPr/>
              <w:t>－</w:t>
            </w:r>
            <w:r>
              <w:rPr/>
              <w:t>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观赏石与玉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</w:t>
            </w:r>
            <w:r>
              <w:rPr/>
              <w:t>－</w:t>
            </w:r>
            <w:r>
              <w:rPr/>
              <w:t>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观赏石与玉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</w:t>
            </w:r>
            <w:r>
              <w:rPr/>
              <w:t>－</w:t>
            </w:r>
            <w:r>
              <w:rPr/>
              <w:t>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告设计艺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玉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-227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-227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唱与指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保护与太阳能利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祥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法学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术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4-421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21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导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建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4-521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521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器人工程导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炳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 xml:space="preserve">[s1-203]  </w:t>
            </w:r>
            <w:r>
              <w:rPr/>
              <w:t>周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/>
              <w:t>[s1-2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乐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乐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三维图象处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德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319]  </w:t>
            </w: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3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驾驶理论与实践（学费</w:t>
            </w:r>
            <w:r>
              <w:rPr/>
              <w:t>3200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逄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/>
              <w:t>[14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驾驶理论与实践（学费</w:t>
            </w:r>
            <w:r>
              <w:rPr/>
              <w:t>3200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逄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[14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驾驶理论与实践（学费</w:t>
            </w:r>
            <w:r>
              <w:rPr/>
              <w:t>3200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逄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>[14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谊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 xml:space="preserve">1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谊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金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 xml:space="preserve">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>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竞争情报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荫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4-423]  </w:t>
            </w: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2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指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正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2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篮球裁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衍勇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3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篮球裁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国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3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社会文化一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12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社会文化一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12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民间舞蹈入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 xml:space="preserve">3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>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美流行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美流行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球裁判法与技术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维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通生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 xml:space="preserve">[s1-319]  </w:t>
            </w:r>
            <w:r>
              <w:rPr/>
              <w:t>周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/>
              <w:t>[s1-3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修养与成功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钦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 xml:space="preserve">[s1-219]  </w:t>
            </w:r>
            <w:r>
              <w:rPr/>
              <w:t>周四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>[s1-2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录像技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正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2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技术与艺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永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219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2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艺术实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俊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周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周六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[s1-3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存与环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</w:t>
            </w:r>
            <w:r>
              <w:rPr/>
              <w:t>－</w:t>
            </w:r>
            <w:r>
              <w:rPr/>
              <w:t>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导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 xml:space="preserve">[s1-319]  </w:t>
            </w:r>
            <w:r>
              <w:rPr/>
              <w:t>周日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/>
              <w:t>[s1-3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工程概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英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场营销与消费心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4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跆拳道理论基础与技术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长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2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宋诗词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兵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九十节</w:t>
            </w:r>
            <w:r>
              <w:rPr/>
              <w:t>[14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呙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周六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周六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  <w:r>
              <w:rPr/>
              <w:t>[1-216.316#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锻炼心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汝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舞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玉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舞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玉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>1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径裁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玉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俗歌曲演唱入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民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519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页设计与制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页图形创意与设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刁秀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鉴赏方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善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-227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-227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汽车与汽车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52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检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福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521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形体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</w:t>
            </w:r>
            <w:r>
              <w:rPr/>
              <w:t>运动场</w:t>
            </w:r>
            <w:r>
              <w:rPr/>
              <w:t>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5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匡传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>[s1-5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电影听说与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兴华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 xml:space="preserve">[5-302]  </w:t>
            </w:r>
            <w:r>
              <w:rPr/>
              <w:t>周六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>[5-30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电影听说与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 xml:space="preserve">[5-308]  </w:t>
            </w:r>
            <w:r>
              <w:rPr/>
              <w:t>周六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>[5-308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电影听说与鉴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昭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日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  <w:r>
              <w:rPr/>
              <w:t xml:space="preserve">[5-402]  </w:t>
            </w:r>
            <w:r>
              <w:rPr/>
              <w:t>周六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>[5-40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口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-119]  </w:t>
            </w:r>
            <w:r>
              <w:rPr/>
              <w:t>周四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口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1-119]  </w:t>
            </w: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与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5-302]  </w:t>
            </w:r>
            <w:r>
              <w:rPr/>
              <w:t>周五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5-30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规律与运动处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维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康复与保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效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 xml:space="preserve">[s1-119]  </w:t>
            </w: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书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兵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 xml:space="preserve">[14-119]  </w:t>
            </w:r>
            <w:r>
              <w:rPr/>
              <w:t>周四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  <w:r>
              <w:rPr/>
              <w:t>[14-1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美术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宗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5-308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舞蹈作品赏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金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二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403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利战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14-419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足球裁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  <w:r>
              <w:rPr/>
              <w:t>[s1-103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7:00Z</dcterms:created>
  <dc:creator>MC SYSTEM</dc:creator>
  <dc:description/>
  <cp:keywords/>
  <dc:language>en-US</dc:language>
  <cp:lastModifiedBy>MC SYSTEM</cp:lastModifiedBy>
  <dcterms:modified xsi:type="dcterms:W3CDTF">2006-09-22T00:19:00Z</dcterms:modified>
  <cp:revision>10</cp:revision>
  <dc:subject/>
  <dc:title/>
</cp:coreProperties>
</file>